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8187950220EF2B0CADA0AC5338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187950220EF2B0CADA0AC5338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SU5NQVNURVLpgILmgq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Zq25bGe56eR5rCP5bel5Lia6ZuG5Zui5peX5LiL77yM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Y+K5Z2X5q+v5biC5Zy655+l5ZCN5ZOB54mM77yM6ZuG57qk57u044CB5py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aWw5p2Q5Li65LiA5L2T77yM5YWo55CD5oCn57u85ZCI57qk57u0L+mdouaWm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2guWxgueUn+S6p+WVhj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qIHovr7lip/og73kuI7lrqTlhoXmnZDmlpnnmoTlrrbnlKjlnLDmr6/kuJrliq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j4rmnI3liqHvvIzku6Xmu6HotrPku7flgLzpk77kuIr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ubbkuJTlsKTlhbbnnYDph43nu4jnq6/mtojotLnogIXnmoTpnID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7HlqIHovr7kuqflk4HkuqvoqonlhajnkIPlj4rkvJflpJrpm7bllK7llY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nq6/nlKjmiLfkubDlhaXkuqflk4HvvIzmr4/lpKnpg73lkLjlvJXkuI3lsJH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lhYnpob7ov5nkupvpm7bllK7llYbnmoTlupfpk7rvvIzku47og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q5jmiYDljaDnmoTluILlnLrku73pop3jgILkuovlrp7or4HmmI7vvIxTVEFJTk1BU1RF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bey5oiQ5Li65ruh6Laz5a6255So5Zyw5q+v5Lia5Yqh5Lu35YC86ZO+5LiK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5qE5LyY6LSo5Lqn5ZOB44CC5Zyo5raI6LS56ICF6K6k5Y+v5bqm5Y+K6LSt5Lm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qm5pa56Z2i77yMU1RBSU5NQVNURVImcmVnO+aYr+WutueUqOWcsOavr+WPiuWdl+av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S8mOiJr+WTgeeJjOOAguavj+S4gOS7tuagh+aciVNUQUlOTUFTVEVSJnJlZz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lnLDmr6/lj4rlnZfmr6/vvIzlnKjlvpfliLDorqTor4HlubbkvZzkuLpTVEFJT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Wc75Lqn5ZOB5Ye65ZSu5YmN77yM6YO95b+F6aG756ym5ZCI5Lil5qC855qE55Sf5L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6KeE6IyD44CC6L+Z5Lqb6KeE6IyD5YyF5ous5Y+q55So6Iux5aiB6L6+55qE5bC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Niw26L+b6KGM55Sf5Lqn77yM5bC86b6Z57qk57u0Niw25piv5Yi26YCg5Zyw5q+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t5Y2B5YiG5Z2a6Z+n55qE57qk57u044CCPC9wPjxwPuiLseWogei+vuaYr+enkea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WbouaXl+S4i+eLrOeri+euoeeQhueahOWFqOi1hOWtkOWFrOWPuO+8jO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PiuiCoeS4nOWIm+mAoOS7t+WAvOeahOWFqOeQg+aAp+WFrOWPuO+8jO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Ft+acieS8mOWKv+eahOS4remXtOS9k+WMluWtpuaKgOacr+OAgemrmOaAp+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JqeOAgeW3ruW8guWMlue6pOe7tOWPiuWFtuS7luS4i+a4uOS6p+WTgeOAgumAm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W6lOeUqOWFrOWPuOeahOiDveWKm++8jOWFrOWPuOWPr+S7peW7uueri+WPi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S6ieS8mOWKv+eahOS4muWKoemihuWfn+i/m+ihjOaKlei1hOOAgeiQpei/kOWP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nm67nmoTmmK/lnKjmm7TmnInmlYjlnLDliKnnlKjotYTmupDku6Xlj4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Zjlt6XjgIHnpL7ljLrlkoznjq/looPnmoTlgaXlurflkozlronlhaj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DkvpvlrqLmiLforqTkuLrmnInku7flgLznmoTkuqflk4HlkozmnI3liqH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Llhazlj7jnmoTmiJDlip/lj5blhrPkuo7lu7rnq4vkuIDkuKrku6X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vIHkuJrlrrbnsr7npZ7ihKLkuLrln7rnoYDnmoTkvIHkuJrmlofljJb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rlrp7mraPnm7TlkozpgbXlrojms5Xop4TnmoTlnZrlrprkuI3np7vjgIHku6Xlj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iYDmnInpoobln5/mjIHnu63kuI3mlq3lnLDov5vooYz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iB6L6+55qE5Yib5paw5oyB57ut5Li65a6i5oi35bim5p2l5pyJ5Lu35YC8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bm25o6o5Yqo5YWs5Y+45LiN5pat5aOu5aSn5ZKM5oiQ6ZW/44CC6Iu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o5YWo55CD6IyD5Zu05YaF57uP6JCl5Yeg57G75Lia5Yqh77yM5Li65LyX5aS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ZmE5Yqg5YC855qE5YyW5bel44CB6IGa5ZCI54mp5Y+K57qk57u0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Iux5aiB6L6+5Lmf5Li66IGa6YWv44CB5bC86b6Z5Y+K5rCo57q2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ZO+5o+Q5L6b55Sf5Lqn5rWB56iL5oqA5pyv6K645Y+v44CCPC9wPjxwPuiLseWo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peW4guWcuuS4uuWfuuehgOeahOeuoeeQhu+8iE1CTe+8ieS4muWKoeeQhuW/teaY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ZXMgS29jaOWIm+eri+eahOS4gOWll+S7t+WAvOS9k+ezu+WPiuihjOS4uu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RhaW5tYXMtNjg4Nz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RhaW5tYXMtNjg4Nzg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187950220EF2B0CADA0AC5338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