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96D5567EBE2E821AA1CC6AF484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96D5567EBE2E821AA1CC6AF484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p6c5LqRSklBTkdVT1l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yMDEx5bm077yM5LiT5Lia572R55uY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i655So5oi35o+Q5L6b5pm66IO95paH5Lu2566h55CG5ZKM6auY5pWI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o+Q5L6b5paH5Lu25ZCM5q2l44CB5YWx5Lqr44CB5aSH5Lu9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e05Yqb5LqO5Li65a6i5oi35bim5p2l5L6/5o2344CB5a6J5YWo5Y+v6Z2g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PC9zdHJvbmc+PC9wPjxoMj7lk4HniYznroDku4s8L2gyPjxwPuWdmuaenOS6k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THlubTvvIzku6XkuLrnlKjmiLfmj5Dkvpvkvr/mjbfjgIHlronlhajlj6/pn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ZjlgqjkuLrmoLjlv4Pnm67moIfjgILlhazlj7jlnKjmnoTlu7rlpKfop4TmqKHlrZj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kozlpI3mnYLnmoTlrqLmiLfnq6/ova/ku7bmlrnpnaLlhbflpIfpnZ7luLj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lkoznu4/pqozvvIzlm6DmraTlnZrkv6Hlrprog73ovr7liLDov5nkuKr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LiA5qy+5LiT5Lia55qE572R55uY5Lqn5ZOB77yM5oul5pyJ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byP5a2Y5YKo44CB5aSa6IqC54K55byC5Zyw54G+5aSH44CB5Yab5pa557qn5Yi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qg5a+G562J5oqA5pyv55qE5paH5Lu25ZCM5q2l44CB5YWx5Lqr44CB5aSH5Lu9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o5oi35o+Q5L6b5pm66IO95paH5Lu2566h55CG5ZKM6auY5pWI5Yqe5YWs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Z3lqaWFu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TAuaHRtbCI+aHR0cHM6Ly9kcWNtLm5ldC93ZW5hbi9qZ3lqaWFuZy02MTk1M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96D5567EBE2E821AA1CC6AF484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