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BC38AC3668A118976C6B9EE30D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BC38AC3668A118976C6B9EE30D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O3TEVJR0hM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ogZTms7foo4XphY3lvI/lu7rnrZH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7O75LiA5a625Li76KaB5LuO5LqL5paw5Z6L5bu65p2Q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LiO55Sf5Lqn6ZSA5ZSu55qE6auY5paw5oqA5pyv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jIwMTLlubTlvIDlp4vlpI3lkIjlpLnoiq/oh6rkv53muKnlopnkvZPmnZD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ronoo4XplIDllK7vvIzlnKjnp6/ntK/kuoblpKfph4/noJTlj5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ronoo4Xnu4/pqozlkI7vvIzku44gMjAxNOW5tO+8jOS4juWNjuS4nO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OeptuaAu+mZouOAgeWQjOa1juWkp+WtpuetieacuuaehOi/m+ihjOS6hue0p+Wvh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QiOS9nO+8jOW8gOWQr+S6huaooeWdl+WMluijhemFjeW8j+a3t+WHneWcn+WJ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OWItuaehOS7tueahOeglOWPkei/m+eoi+OAgue7j+i/h+WOhuaXtjblubTlpJrnmoT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hYjlkI7mipXlhaUxLjPkur/lhYPvvIznu4jkuo7miJDlip/noJTlj5Hlh7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h6rkuLvnn6Xor4bkuqfmnYPnmoTlhajoh6rliqjoo4XphY3lvI/nq4vmqKHmnoT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nlLPmiqXkuJPliKk5MOS9memhueOAguWFrOWPuOe8luWItuS6huaKgO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OAgeS6p+WTgeagh+WHhuOAgeWbvumbhuOAgeaWveW3peinhOeoi+Wbm+mDqO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FtuS4reOAiuaooeWdl+WMluiHquS/nea4qeWJquWKm+Wimee7k+aehOaKgO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OAi+W3suWcqOS4reWbveW3peeoi+W7uuiuvuagh+WHhuWMluWNj+S8muaIkOWKn+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OAiuaooeWdl+WMluijhemFjeW8j+iHquS/nea4qeWJquWKm+Wimee7k+aehOS9k+ez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uvuiuoeagh+WHhuOAi+W3suWcqOS4reWbveW7uuetkeiKguiDveWNj+S8muaIkO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OAiuaooeWdl+WMluijhemFjeaVtOS9k+W8j+a3t+WHneWcn+WJquWKm+Wim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zu+aKgOacr+inhOeoi+OAi+S6pui/m+WFpeaxn+iLj+ecgTIwMTnlubTlnLDml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vJbliLbnm67lvZXjgILor6XkvZPns7vkuo4yMDE45bm05bqV6YCa6L+H5LqG5LiK5rW3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eU57uE57uH55qE5LiT5a626K+E5a6h5Lya77yM5LiT5a6257uE5LiA6Ie06K6k5Li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Zu95YaF5YmN5rK/5rC05bmz4oCd44CCMjAyMOW5tDTmnIgyOOaXpe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S9j+W7uumDqOaKgOacr+ivhOS8sO+8jOS7peS4reWbveW3peeoi+mZouasp+i/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Wjq+S4uuS4u+S7u+WnlOWRmOeahOivhOWuoeWnlOWRmOS8muS4k+WutuWboumYn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+8muivpemhueebruaIkOaenOWFt+acieWIm+aWsOaAp+WSjOWunueUqOaAp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bveWGheWJjeayv+awtOW5s+OAgjIwMjDlubQ45pyIMjbml6XvvIznlLHmiJH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msZ/lm73pmYXpm4blm6Llhazlj7jkuLvnvJbnmoTjgIrmqKHlnZfoo4XphY3lvI/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pnnu5PmnoTlupTnlKjmioDmnK/op4TnqIvjgIvpgJrov4fkuobmsZ/oi4/nnIH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4TlrqHjgII8L3A+PHA+5YWs5Y+45Yib5paw5oCn56CU5Y+R55qE5qih5Z2X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mq5Yqb5aKZ57uT5p6E5L2T57O777yM6L6+5Yiw5LqG5Zu95YaF5YmN5rK/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+Q6auY6KOF6YWN5byP5bu6562R6aKE5Yi25p6E5Lu255qE55Sf5Lqn5pWI546H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qC6IO95bu6562R57u/6Imy5bu6562R77yM6KOF6YWN5byP5bu6562R55qE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YyW44CB5pWw5a2X5YyW44CB5pm66IO95YyW5YW35pyJ6YeN5aSn55qE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GxlaWdo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jUuaHRtbCI+aHR0cHM6Ly9kcWNtLm5ldC93ZW5hbi9sbGxlaWdobC01NDQ5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BC38AC3668A118976C6B9EE30D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