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D5508E859D527CB9630159F63C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D5508E859D527CB9630159F63C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m65rSB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q5jnqbrmtIHnvo7pq5jnqbrlu7rnrZHmnI3li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mt7HlnLPluILlt6XllYblsYDmibnlh4bmraPlvI/ms6jlhozmiJDnq4vnmo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xMDAw5LiH5YWD77yb5oiR5YWs5Y+45oul5pyJ5LiA5pSv5bel5L2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B5oqA5pyv5YWI6L+b44CB57uP6aqM5Liw5a+M44CB5Zui57uT5LiA6Ie044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T5Lia5YyW55qE5LyY56eA5Zui6Zif44CC5oiR5Lus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uY56m65L2c5Lia5YWs5Y+477yM5LyB5Lia6IGa6ZuG5LqG5LiA5om55rex5Zy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77yM5Zyo5aSW5aKZ5riF5rSX44CB5aSW5aKZ57+75paw44CB5aSW5aKZ6Ziy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t6YO95oul5pyJ6Ieq5bex5LiT5Lia54us54m555qE6auY56m65oq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WuouaIt+a7oeaEj+S4uuWul+aXqO+8jOenieaJv+KAnOacjeWKo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k+S4muaUvuW/g+KAneeahOe7j+iQpeeQhuW/te+8jOS7peS9juS7t+S9jeOAg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mrmOagh+WHhuadpeacjeWKoeWuouaIt++8jOmHh+eUqOmrmOaViOeOr+S/n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iNr+WJguWPiuS4k+S4mueahOa4hea0geacuuaisOS4uu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0g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NTI3NzguaHRtbCI+aHR0cHM6Ly9kcWNtLm5ldC93ZW5hbi9na2psLTU1Mjc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D5508E859D527CB9630159F63C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