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23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AA9EEA2CDE9253B6F0E24FB49A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A9EEA2CDE9253B6F0E24FB49A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WG5Y2w5b+r57q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nm5vpgJrllYbljbDlv6vnur/nvZHnu5znp5HmioDmnInpmZDlhazlj7j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orr7orqHjgIHliLbkvZzjgIFJVOaKgOacr+OAgee9kee7nOaKgOacr+etieihj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eWQiOS6uuaJje+8jOmbhuS4reS6huWFiOi/m+eahOiuvuWkh+i1hOa6kO+8jOeUqO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/oeaBr+WMlueahOaJi+autemHjeWhkeS6huS4muWKoea1geeoi++8jOeqgeWHu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NsOWIt+eahOWcsOS9je+8jOS4uuWVhuS4mueUqOaIt+aPkOS+m+S6huS+v+aN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mAmumBk+OAguebm+mAmuWVhuWNsOW/q+e6v+eahOi/kOiQpeaooeW8j+WMuuWIq+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WVhuWNsOaooeW8j++8jOiuqeWNsOWIt+WPmOW+l+S+v+aNt+OAgeabtOmAj+aYju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h+WHhuOAgeabtOWHhuaXtuOAguacquadpeeahOekvuS8muaYr+e9kee7nOmrmOW6p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kvuS8mu+8jOebm+mAmuWVhuWNsOW/q+e6v+iHtOWKm+S6juS4uue9kee7nOaXtu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qOaIt+aPkOS+m+i/heaNt+eahOe9kee7nOWNsOWIt+acjeWKoeOAgjwvcD48cD7nm5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bDlv6vnur/nvZHnu5zlubPlj7DnlLHnur/kuIrlubPlj7Dlkoznur/kuIvlubPlj7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u4TmiJDjgILnur/kuIrlubPlj7DnlLHkvJrlkZjnrqHnkIblkoznp6/liIb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nur/orr7orqHns7vnu5/jgIHkuqflk4Hlj5HluIPns7vnu5/jgIHkuqflk4Hlrpr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flk4HmiqXku7fns7vnu5/jgIHmlK/ku5jns7vnu5/jgIHnur/kuIrmlofku7bkvKD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mo4Dns7vnu5/jgIHnur/kuIrnrb7moLfjgIHlsY/luZXova/miZPmoLfns7vnu5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oh6rliqjliIblj5HlpITnkIbns7vnu5/jgIHljbDliY3mioDmnK/luK7liqn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Dns7vnu5/mjqfliLbnu4TmiJDvvJvnur/kuIvlubPlj7DnlLHmlofku7b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pojkv6Hmga/lubPlj7DjgIHlkbzlj6vkuK3lv4Pnu7zlkIjlpITnkIblubPlj7DjgIH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iYjnu7zlkIjlpITnkIbkuK3lv4PjgIHnlJ/kuqfmoIflh4bljJbmjqfliLbkuK3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rZDns7vnu5/mjqfliLbnu4TmiJ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5a3gtNjI4NTkwLmh0bWwiPmh0dHBzOi8vZHFjbS5uZXQvd2VuYW4vc3lre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1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AA9EEA2CDE9253B6F0E24FB49A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