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887E4F1A70D5D5F7B595510F1B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887E4F1A70D5D5F7B595510F1B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H55ub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nlrofnm5vkuJblm73pmYXlrrblhbf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orr7orqHjgIHnlJ/kuqfliLbpgKDjgIHplIDllK7lj4rllK7lkI7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rrblhbfkvIHkuJrjgILmsYfpm4bkuoblpKfmibnorr7orqHjgIHliLbpg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koznrqHnkIbkvJjnp4DkurrmiY3vvIznlJ/kuqfplIDllK7phZLlupflrrblhb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a625YW344CB5YWs5a+T5a625YW344CB5Yqe5YWs5a625YW35Y+K5Zu66KOF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a625YW35Yi26YCg5LyB5Lia77yM5Y2g5ZywMTAw5L2Z5Lqp77yM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pyd6Ziz5Yy677yM5Y2X5Li05Lqs5rKI6auY6YCf6Lev77yM5YyX5Li05Lqs6YC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77yM5Lqk6YCa5pa55L6/44CCPC9wPjxwPuWFrOWPuOazqOWGjOi1hOmHkTc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mi6XmnInlvLrlirLnmoTkuqflk4Horr7orqHlvIDlj5HpmJ/kvI3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pKfliKnjgIHlvrflm73jgIHml6XmnKznrYnlm73lrrblj4rlj7Dmub7lnLD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j4rkvJjotKjnmoTlt6XoibrmioDmnK/vvIzphY3lkIjkuLDlr4z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pqozvvIzkuI3mlq3mjqjlh7rml7blsJrmlrDlk4HvvIznlYXplIDmtbflhoX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ub/lpKflrqLmiLfnmoTkv6HotZblkozlpb3or4TjgII8L3A+PHA+5L2c5Li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a625YW35L6b5bqU5ZWG77yM5YWs5Y+46YCa6L+H6YCa6L+H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lTTzE0MDAx546v5aKD566h55CG5L2T57O76K6k6K+B44CB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6K6k6K+B44CB5Lit5Zu9546v5aKD5qCH5b+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k6K+B6K+B5Lmm44CC5YWs5Y+45Lqn5ZOB6YeH55So56ym5ZCI5Zu95a62546v5L+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p2Q5paZ77yM5Lil5qC85oyJ54Wn5pyo5Yi25a625YW355qE55Sf5Lqn5bel6Im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f5Lqn44CCPC9wPjxwPuWFrOWPuOiHquaIkOeri+S7peadpeS4gOebtOenieaJv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srOS4gOOAgeS/oeiqieesrOS4gOOAgei0qOmHj+esrOS4gOOAgeacjeWKoeesrO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aWuemSiO+8m+aBquWuiOKAnOivmuS/oeOAgeWuiOe6puOAgeWIm+aWs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KAneeahOS8geS4mueyvuelnu+8m+S4gOWmguaXouW+gO+8jOWwhuS4uumhvuWuou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IkumAguOAgeacieaViOeahOWKnuWFrOWPiumFkuW6l+epuumXt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igJzlrqLmiLfmu6HmhI/igJzkuLrnrKzkuIDnm67moIfvvIzml7bliL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mlL7lnKjnrKzkuIDkvY3vvIzlhYXliIbmjJbmjpjkvIHkuJr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lq3mu6HotrPnpL7kvJrnmoTlkITnp43pnIDopoHvvIzmnI3liqHkuo7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5c3MtMjc4ODk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lzcy0yNzg4O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887E4F1A70D5D5F7B595510F1B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