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9:5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2A5B1FA6787CD2E8B0BBAE47D48C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2A5B1FA6787CD2E8B0BBAE47D48C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YWJ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JfljY7lhYnkuqTpgJrorr7mlr3mnInpmZDlhazlj7jluqfokL3kuo7mi6XmnIn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kuJ3nvZHkuYvkuaHigJ3nvo7oqonnmoTmsrPljJfnnIHlronlubPljr/looPlho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pl6jnlJ/kuqflkITnp43miqTmoI/nvZHjgIHpq5jpgJ/lhazot6/miqTmoI/nvZHjgIH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m7TnvZHjgIHkvZPogrLlnLrlm7TmoI/nvZHjgIHlhazot6/miqTmoI/nvZHjgIHlsI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oI/nvZHjgIHmnLrlnLrlm7TmoI/nvZHns7vliJfmiqTmoI/kuqflk4H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ul5pyJ5Lit6auY57qn5oqA5pyv5Lq65ZGYMjDlpJrlkI3vvIzlhbfmnInlvLr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lkozmioDmnK/liJvmlrDog73lipvvvIzmi6XmnInlpKflnovmlbDmjqflj4rlhbb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ljJbnlJ/kuqforr7lpIflpJrlj7DjgILlhazlj7jph4fnlKjmlrDnmoTnlJ/kuqf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koznlJ/kuqflt6XoibrvvIzlrp7ooYzotKjph4/nrqHnkIbvvIzkuqflk4HmioDmnK/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kozkuqflk4HotKjph4/pg73lvpfliLDkuoblrqLmiLfnmoTlpb3or4TvvIzlkIz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msrnnlLDjgIHnhaTnn7/jgIHlu7rnrZHjgIHluILmlL/kuqTpgJrnrYnljZXkvY3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nYDoia/lpb3nmoTlkIjkvZzlhbPns7vjgII8L3A+PHA+6L+R5bm05p2l77yM5YWs5Y+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byV6L+b55Sf5Lqn6K6+5aSH5ZKM55Sf5Lqn5oqA5pyv77yM5omA5pyJ5YWs6Lev5oqk5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44CB6ZOB6Lev5oqk5qCP572R562J5Lqn5ZOB6YO95Lil5qC85oyJSVNPOTAwMOWbvemZ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iupOivgeS9k+ezu+i/m+ihjOWKoOW3peeUn+S6p+OAguaJgOacieS6p+WTgeespuWQi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zNzQtMTk5OOOAiumalOemu+agheaKgOacr+adoeS7tuOAi+agh+WHhu+8jOW5tumAm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mDqOW3peeoi+ajgOa1i+S4reW/g+ajgOa1i+OAgjwvcD48cD7lhazlj7jku6XigJz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kIjkvZzvvIzlhbHliJvovonnhYzigJ3kuLrokKXplIDnkIblv7XvvIznlKjov4fnoa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tKjph4/jgIHoia/lpb3nmoTkv6HoqonjgIHkvJjotKjnmoTmnI3liqHjgIHlkIj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fmoLzvvIzkuI3mlq3lvIDmi5PmiqTmoI/nvZHkuqflk4HnmoTlm73lhoXjgIH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hnLTc5NDQz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hnLTc5NDQzM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2A5B1FA6787CD2E8B0BBAE47D48C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