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F861CA25F6B92EBB327D541C73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F861CA25F6B92EBB327D541C73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C35LqtSklOR1VU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Y7lroHph5Hlh6Tpo5/lk4HmnInpmZDlhazlj7jvvIzlp4vlu7r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552A5LqM5Y2B5aSa5bm055qE5LiT5Lia55Sf5Lqn5oqA5pyv77yM5piv6bG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iA5a625YW35pyJUVPnlJ/kuqforrjlj6/or4HnmoTns5XngrnliqDlt6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4bliLbkvZzjgIHnlJ/kuqfku6Xlj4rplIDllK7kuLrkuIDkvZPnmoTlpKfln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vIHkuJrjgILkuqflk4HmnInkvKDnu5/ns5XngrnjgIHoi4/lvI/lub/lvI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m4vns5XjgIHpnaLljIXnrYnkuozljYHlpJrkuKrlk4Hnp43vvIzkuqflk4HnlY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ub/kuJzjgIHljJfkuqzjgIHlsbHkuJzjgIHmsZ/oi4/jgIHmsrPljZfnrYn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kuozljYHlpJrkuKrnnIHluILlkozlnLDljLrjgII8L3A+PHA+5YWs5Y+45L2N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bG85Y+w5Y6/5Lic546v5LiO5YyX546v6Lev5Lqk55WM5aSE6Lev6KW/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L2Z5ZCN77yM5Lit6auY57qn5oqA5biIMzXkurrvvIzmi6XmnIn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u4/pqoznmoTnjrDku6PnrqHnkIbkurrmiY3lkozkuIDmlK/mioDmnK/nqLPlgaX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kvZzpmJ/kvI3vvIzlhbbkuK3ku47kuIrmtbfogZjku7sz5ZCN6auY57qn54OY54S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6Z2i5YyF55Sf5Lqn44CC5YWs5Y+455Sf5Lqn5Y6C5oi/5Y2g5Zyw6Z2i56evND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+8jOWdh+S4peagvOaMieeFp+WbveWutumjn+WTgeWuieWFqOagh+WHhuWvueW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7uuiuvuijheS/ruiuvuiuoe+8m+eOsOaciemjn+WTgeeUn+S6p+e6vzTmnaH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8z5p2h77yM54Ot5peL6aOO54KJMTDlpZfvvIzlubbmi6XmnIkxMOS4h+e6p+aXoOi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9pumXtOS4pOWkhO+8jOS/nemanOS6humjn+WTgeWuieWFqOWNq+eUn+WSj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OAgjwvcD48cD7lhazlj7jlnKjliJvmlrDmsYLlj5jnmoTov4fnqIvkuK3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rnq4vkuobkuIDlpZfnjrDku6PljJbkvIHkuJrnrqHnkIbliLbluqblkoz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s7vvvIzku47ogIzkvb/kuqflk4Hmm7TlhbfmnInlronlhajmgK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Lul5Lyg57uf57OV54K544CB6IuP5byP5bm/5byP5pyI6aW844CB6JuL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Li65Luj6KGo5Lqn5ZOB77yM5YWo6YOo6YeH55So5Y+w5rm+55qE54OY54S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ZSA5b6A5ZCE5a2m5qCh44CB5ZWG5Zy65Y+K5rWB6YCa5biC5Zy6562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Zu25ZSu6Z2i5YyF562J6aOf5ZOB55qE5YyF6KOF6K6+6K6h5LiK77yM5Li6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+d6bKc5YWo6YOo6YeH55So54us56uL5YyF6KOF5oqA5pyv77yM5Zy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K56qB5Ye65Lyg57uf5Yi26YCg77yM5YW35pyJ5rWT5Y6a55qE5Zyw5pa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keWHpOmjn+WTgeWni+e7iOaBquWuiOKAnOivmuS/oeeri+S4mu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WtmOOAgeaKgOacr+WFtOS8geOAgeKAneeahOe7j+iQpeeQhuW/te+8jOWcqOS6p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reOAgeS6p+WQjuetieeUn+S6p+eOr+iKguimgee0oOS4re+8jOS4peaKiumj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s++8jOS/nemanOS6huS6p+WTgeeahOi0qOmHj+OAguWFrOWPuOS7j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a2iOi0ueiAheeahOagueacrOWIqeebiuWSjOWuieWFqOWBpeW6t+WHuuWP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S4iua1t+S4k+S4muaKgOacr+mhvumXruaLheS7u+aKgOacr+aMh+WvvO+8jOinhOiM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jn+WTgeWItumAoOS4reeahOWQhOmhueeUn+S6p+euoeeQhuWSjOW3peiJuu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W7uueri+S6huespuWQiOWbveWutui0qOmHj+agh+WHhuimgeaxgu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ezu+e7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d0amluZ3UtNTYwNzAwLmh0bWwiPmh0dHBzOi8vZHFjbS5uZXQvd2VuYW4vamd0amlu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F861CA25F6B92EBB327D541C73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