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5:0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F85A58D8DD4609BEBC66979A352C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85A58D8DD4609BEBC66979A352C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b635pav54m5T0RFU0lU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636YCa5rqQ5piv5Lul5paw5Z6L57u/6Imy5L2P5a6F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6ZuG5oiQ44CB5oqA5pyv5ZKo6K+i44CB5oqA5pyv5pyN5Yqh77yb5a6J6KOF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LiT5Lia5om/5YyF77yb5paw5Z6L5aKZ5L2T44CB5bGL6Z2i57O757uf5Y+K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p2Q5paZ55qE56CU5Y+R44CB55Sf5Lqn44CB6ZSA5ZSu44CB6L+b5Ye65Y+j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5qE5LyB5Lia44CCPC9wPjxwPue7v+iJsuS9j+WuheenkeaKgOWFrOWPuOaYr+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mSoue7k+aehOmbhuaIkOS9j+WuheOAgei9u+i0qOe7k+aehOmbhuaIkOS9j+Wuh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aehOmbhuaIkOS9j+WuheOAgeenu+WKqOW8j+mbhuaIkOS9j+WuheaKgOacr+WPiumb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WimeS9k+OAgeWxi+mdouezu+e7n+WPiuaIv+Wxi+mFjeWll+adkOaWme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aIkOOAgeiuvuiuoeOAgeWKoOW3peOAgeaKgOacr+WSqOivouOAgeaKgOacr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uuiDveWutuWxheWPiumFjeWll+S6p+WTgeeahOmUgOWUru+8m+i/m+WHuuWPo+i0uOaY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lu7rnrZHoo4XppbDlt6XnqIvlhazlj7jmmK/ku6XpkqLnu5PmnoT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b/ljIXjgIHmiL/lsYvlu7rnrZHlt6XnqIvmlr3lt6XjgIHluILmlL/lhaznlK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b/ljIXjgIHlm63mnpfnu7/ljJbjgIHlu7rnrZHoo4Xkv67oo4XppbDlt6XnqIv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r7lpIflronoo4Xlt6XnqIvvvJvlu7rnrZHlt6XnqIvmioDmnK/mnI3liqHlj4r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moTkvpvlupTjgII8L3A+PHA+5YWs5Y+45Lul6K+a5L+h5Li65pys77yM5Lul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577yM5Lul5pyN5Yqh5ZKM5Yib5paw5Li655Sf5ZG95Yqb77yM5YWs5Y+45oul5py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oqA5pyv5ZKM6JCl6ZSA5pyN5Yqh5Zui6Zif77yM5LiN5pat5Li65a6i5oi3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vZHN0b2Rlc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NC5odG1sIj5odHRwczovL2RxY20ubmV0L3dlbmFuL29kc3RvZGVzLTg2OTE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85A58D8DD4609BEBC66979A352C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