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54AC23B139C74DAA94109532C3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54AC23B139C74DAA94109532C3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iAQkFP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M+W5tO+8jOWNjuS4nOWcsOWMuuefpeWQjeawkeiQpe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bou+8jOS4k+S4muS7juS6i+WkqumYs+iDveOAgemjjuiDveWPr+WGjeeUn+iDvea6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PkeOAgeeUn+S6p+S4jumUgOWUruS6juS4gOS9k+eahOeOsOS7o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jwvc3Ryb25nPjwvcD48aDI+5ZOB54mM566A5LuLPC9oMj48cD7kv53kuI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mj5DkvpvlhajnkIPljJbpmIDpl6jlupTnlKj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uJPkuJrljJbkvIHkuJrpm4blm6LjgII8L3A+PHA+6IeqMTk4M+W5tOWIm+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/neS4gOaMgee7reS/neaMgeeos+WBpeOAgeWQkeS4iueahOWPkeWxleWKv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mmmeiHquiLpuWvkuadpe+8jOS9nOS4uuWNjuS4nOWcsOWMuuawkeiQpemYgO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/neS4gOmbhuWboue7j+WOhui/h+abtOWkmueahOW4guWcuuejqOeg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8uueahOWTgeeJjOS8mOWKv++8jOaQuuaJizEwMOWkmuWutu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huWIq+WcqOmYgOmXqOOAgeazteOAgeacuueUteiuvuWkh+OAgeaWsOiDvea6k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YsuaKpOOAgeaIv+WcsOS6p+etiemihuWfn+WQhOacieS4sOehleW7uu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rnsr7kuo7li6TvvIzkv53kuIDpm4blm6LmnInpmZDlhazlj7jnmoTlj5HlsZX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47kv53kuIDmtrLljJbmsJTpmIDpl6jljoLjgIHkv53kuIDpmIDpl6jljoLjgIHkv5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pm4blm6LvvIznm7Toh7PlpoLku4rnmoTot6jooYzkuJrml6DljLrln5/pmZD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moTljoblj7Llj5HlsZXovajov7nvvIzlp4vnu4jlnZrmjIHku6X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vvIzliJvpgKDkuobnnIHkvJjjgIHpg6jkvJjjgIHlm73lrrbph43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jgIHlm73lrrblhY3mo4DnrYnkvJjotKjkuqflk4HjgII8L3A+PHA+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rW357qz55m+5bed44CC5L+d5LiA6YCa6L+H56eR5a2m566h55CG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biC5Zy65byA5ouT77yM5Lul56eR5oqA5Li65YWI6ZSL77yM5Lul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ul5pyN5Yqh5Li65qC55pys77yM5Lul6LaF6LaK5Lqn5ZOB5pys6Lqr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N5Yqh5L2T546w55qE5L+d5LiA5ZOB54mM5Lu35YC877yM5LiO5bm/5aSn5a6i5oi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Y6LSo44CB5Y+v5L+h6LWW55qE5Y+M6LWi5ZCI5L2c5YWz57O777yM56uL5b+X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6Zeo5bqU55So5Lqn5Lia6aKG5Z+f5o+Q5L6b5pu056iz5a6a5ZKM5pu0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WJhb3lpLTQ3OTQ1Ni5odG1sIj5odHRwczovL2RxY20ubmV0L3dlbmFuL2J5YmFveWkt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54AC23B139C74DAA94109532C3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