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8ECEB9E96235AC6CBF2221CC1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ECEB9E96235AC6CBF2221CC1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S1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a2iOmYsi/lronpmLLkuqflk4H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L+mUgOWUruWPiuWuieijheeahOe7vOWQiOaAp+enkeaKgOWei+S8geS4mu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ijmipcp54iG6Zeo56qXL+azhOeIhumXqOeqly/ph5HlupPpl6gv6Ziy55uX6Ziy54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PC9zdHJvbmc+PC9wPjxoMj7lk4HniYznroDku4s8L2g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eUteWuiemYsuS6p+WTgeaciemZkOWFrOWPuOaYr+WcqOa3seWcs+W4gu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GjO+8jOS4k+S4muS7juS6i+a2iOmYsuOAgeWuiemYsu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nOOAgemUgOWUruWPiuWuieijheeahOe7vOWQiOaAp+enkeaKgO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lnLPluILpvpnnlLXlronpmLLkuqflk4HmnInpmZDlhazlj7j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AwMOWkmuW5s+aWueexs++8jOW5tOmUgOWUruminei+vjjljYP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njrDmnInlkZjlt6XkuInnmb7kvZnkurrvvIzlhbbkuK3lpKfkuJPku6XkuIr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aDnmb7liIbkuYvkuInljYHku6XkuIrvvJvkuJPkuJrmioDmnK/kurrlkZgy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Ft+acieS4reOAgemrmOe6p+S7peS4iuaKgOacr+iBjOensDI1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LiT5Lia56CU5Y+R44CB6K6+6K6h44CB55Sf5Lqn44CB6ZSA5ZSu5LiO5a6J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oul5pyJ5aSa5bm054m556eN6Zeo56qX77yM6Ziy54Gr6Zeo77yM5a6J6Zi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7uP6aqM44CCPC9wPjxwPuWFrOWPuOS4u+iQpeWFt+aciee7v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n+iDveeahOWuiemYsuezu+WIl+S6p+WTgeS7peWPiumYsuebl+OAgemYsueBq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S4u+imgeS6p+WTgeWMheaLrO+8mjwvcD48cD7nibnnp43pl6j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Tpn7Ppl6jjgIHpmLLvvIjmipfvvInniIbpl6jvvIjnqpfvvInjgIHms4TniIbpl6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njgIHms4TniIblopnvvIzpmLLlvLnpl6jjgIHlr4bpl63pl6jjgIHkv53muKn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vpDlsITpl6jjgIHmoLjnlLXlpKfpl6jjgIHlhrflupPpl6jjgIHpmLLmsLTpl6j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6jjgIHnlLXliqjmjqjmi4npl6jjgIHnm5Hni7HlpKfpl6jvvJs8L3A+PHA+6YeR5bq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TS1D57qn6YeR5bqT6Zeo44CB5pmu6YCa6YeR5bqT6Zeo77yM57uE5ZCI5byP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T44CB6ZO26KGM5LqM6YGT6Zeo44CB5L+d5a+G6Zeo77yI6YCa6K6v5py65oi/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f6LWB5L+d566h566x44CB5b6u5Z6L6YeR5bqT44CB5L+d6Zmp5p+c44CB5p6q5p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YsueBq+mYsuebl+ezu+WIl++8mumYsuebl+mYsueBq+mXqO+8jOmSoui0q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+8jOacqOi0qOmYsueBq+mXqO+8jOmSoui0qOWkjeWQiO+8iOeJuee6p++8iemYsu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OAgeaXoOacuu+8iOWPjOi9qOWPjOW4mO+8ieeJuee6p+mYsueBq+WNt+W4mOOAgem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p+WQkemYsueBq+WNt+W4mOOAgemSoui0qOW5s+enu+mYsueBq+WNt+W4mOOAgemSou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WNt+W4mOOAgeS4jemUiOe6suagvOagheWNt+W4mOOAgeW3peS4muaKmOWPoOmXq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i9puW6k+mXqOOAgeeUteWKqOaMoeeDn+WeguWjgeOAgemSou+8iOacqO+8iee7k+ae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eOu+eSg+mXqOOAgemYsueBq+eOu+eSg+eql+OAgemYsueBq+eOu+eSg++8jOmYsu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mXqOOAgeWFpeaIt+mXqOOAgjwvcD48cD7lhbblroPns7vliJfkuqflk4HvvJrpk5z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jpk53pl6jjgIHmnLrmorDlr4bnoIHplIHjgIHnlLXlrZDlr4bnoIHplIH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yY56eA55qE5bel56iL5oqA5pyv5ZKM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ul5Y+K5LuO5oSP5aSn5Yip44CB5b635Zu9562J5Zu95a625byV6L+b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rC05bmz55qE5YWo6Ieq5Yqo5Z6L5p2Q6L2n5py657q/44CB6ZKi5Y23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G5p2h57q/44CB5YWo6Ieq5Yqo6Z2Z55S157KJ5pyr5Za35raC55Sf5Lqn57q/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+A5YWJ5pWw5o6n5YiH5Ymy5py65Y+K5YW25a6D5LiT55So5Yqg5bel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Amui/h+S6hklTTzkwMDHlm73pmYXotKjph4/kvZPns7vorqTor4H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77yM5YWs5Y+45Lil5qC85oyJ5L2T57O75paH5Lu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a6e5pa977yM5a+55Lqn5ZOB6L+b6KGM5ZSu5ZCO5pyN5Yqh5om/6K+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5Zu95a6255u45YWz5qOA5rWL5Lit5b+D5qOA5rWL77yM5YiG5Yir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95a625qCH5YeG5Y+K5LyB5Lia5qCH5YeG6KaB5rGC44CC5Lqn5ZOB5Li7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Z6L5bel5Lia5Y6C5oi/77yM6ZO26KGM77yM55S15L+h77yM6YeR6J6N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YWs5Y+477yM54+g5a6d5YWs5Y+477yM5Y2a54mp6aaG562J6YeR6J6N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44CB5aSn5Z6L5ryU5pKt5Y6F5YWs5YWx5aix5LmQ5Zy65omA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B5py65Zy644CB5Yy76Zmi44CB5Zu+5Lmm6aaG44CB5Y6C5oi/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62J5ZCE56eN5qCH5b+X5oCn5bu6562R44CC5YWs5Y+45Lqn5ZOB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Lqn5ZOB6ZSA5b6A5Lic5qyn44CB5Lit5Lic5Y+K5riv5r6z5Zyw5Yy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+5a6i55qE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FmLTE4MDc1My5odG1sIj5odHRwczovL2RxY20ubmV0L3dlbmFuL2xkYWYtMTgwNz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ECEB9E96235AC6CBF2221CC1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