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60BEC44F7667CE79766C7A3712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0BEC44F7667CE79766C7A3712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b635oiQ55S15a2QSEN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IzlvrfmiJDnlLXlrZDmnInpmZDlhazlj7jmiJDnq4vkuo4xOTg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KG5YWI55qE6L+e5o6l5Zmo5LiT5a625LmL5LiA44CC5YWs5Y+45L2N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Y2X6YOo77yM5Li65rG96L2m5ZKM5a6255S16KGM5Lia55qE5LyX5aSa5a6i5oi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m25o+Q5L6b5aSa56eN56uv5a2Q77yM5aGR5paZ5aSW5aOz5ZKM5pm2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OW+t+aIkOeUteWtkOS7peWFtumrmOi0qOmHj+eahOS6p+WTge+8jOacjeWKoe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Xu+WQjeOAguS9nOS4uuS4gOWutue7j+mqjOS4sOWvjOeahOS+m+W6lOWVhu+8j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S4jkxFT05J77yMSGFpZXLvvIxNZWRpYeWSjFdoaXJscG9vbOWQiOS9nOS6hj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iR5Lus5oul5pyJMTUwMDDlubPmlrnnsbPnmoTpnaLnp6/vvIznu4/ov4dJQVRG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5ZKMSVNPIDE0MDAx6K6k6K+B55qE5Yi26YCg6K6+5pa977yM5LyY6LSo55qE6L+e5o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Lul5Y+K5pWs5Lia5Zui6Zif77yM5oiR5Lus5aSE5LqO54us54m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+v5Lul5o+Q5L6b5ZCE56eN6YeH6LSt6YCJ6aG55Lul5ruh6Laz5Liq5Lq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oiR5Lus5Zyo6L+Z6YeM6Kej5Yaz5oKo55qE6Zeu6aKY77yM5oiR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yR5oiY44CCPC9wPjxwPuWfuuS6juWcqOWkmuS4qumihuWfn+eahOefpeivhu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imgeaYr+eUteWtkOi/nuaOpeWZqOeahOaooeWFt+W8gOWPke+8jOaIkeS7rOi/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Hj+i6q+WumuWItueahOino+WGs+aWueahiO+8jOS7pea7oei2s+WuouaIt+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WSjOW6lOeU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RjZHpoY2ItMzA4ODgyLmh0bWwiPmh0dHBzOi8vZHFjbS5uZXQvd2VuYW4vY2RjZHpo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O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0BEC44F7667CE79766C7A3712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