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2 Dec 2022 18:02:5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6156B9E617FECF3DBDB27A1004BE63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6156B9E617FECF3DBDB27A1004BE63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qM5rupRVJUQU48L3A+PC9mb250Pjwv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umbheegu+axn+a1geWfn+awtOeUteW8gOWPkeaciemZkOWFrOWPuO+8iOeugOensOmbheeg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xn+WFrOWPuO+8ieWOn+WQjeS4uuS6jOa7qeawtOeUteW8gOWPkeWFrOWPuO+8jOWni+W7u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jE5ODnlubTvvIwxOTk15bm0MuaciOaUueWItuS4uuaciemZkOi0o+S7u+WFrOWPuO+8jDIwMT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QxMeaciOabtOWQjeS4uumbheegu+axn+a1geWfn+awtOeUteW8gOWPkeaciemZkOWFrOWPu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FrOWPuOiCoeS4nOaWueS4uuWbveWutuW8gOWPkeaKlei1hOmbhuWbouaciemZkOWFrOWPu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m+W3neecgeaKlei1hOmbhuWbouaciemZkOi0o+S7u+WFrOWPuO+8jOWHuui1hOavlOS+i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Iq+S4ujUyJeWSjDQ4JeOAguWFrOWPuOeOsOacieazqOWGjOi1hOacrOmHkTM3M+S6v+WFg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wkeW4ge+8jOaLpeacieS8mOi0qOi1hOS6p+i2hei/hzE0MDDkur/lhYPjgII8L3A+PHA+6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6C75rGf5YWs5Y+455qE5Li76KaB5Lia5Yqh5piv5rC05Yqb5Y+R55S15ZKM5paw6IO95rqQ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177yM5qC55o2u5Zu95a625Y+R5pS55aeU5o6I5p2D77yM6LSf6LSj5a6e5pa96ZuF56C75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B5Z+f5rC06IO96LWE5rqQ5byA5Y+R77yM5bm25Lul4oCc5rWB5Z+f5YyW44CB6ZuG5Zui5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6eR5a2m5YyW4oCd55qE5paw5qih5byP5a6e5pa96L+Q6JCl566h55CG44CC5ZCM5pe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F56C75rGf5YWs5Y+456ev5p6B5o6o6L+b6ZuF56C75rGf5rWB5Z+f5rC06aOO5YWJ5LqS6K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/6Imy5riF5rSB5Y+v5YaN55Sf6IO95rqQ56S66IyD5Z+65Zyw5bu66K6+77yM552A5Yqb5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g6ZuF56C75rGf5riF5rSB6IO95rqQ5ZOB54mM44CCPC9wPj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lZnQ7IGZvbnQtc2l6ZToxOHB4OyI+5pys5paH6ZO+5o6l77yaPGEgaHJlZj0iaHR0cHM6L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tLm5ldC93ZW5hbi9ldGVydGFuLTI3MjY1MC5odG1sIj5odHRwczovL2RxY20ubmV0L3dlbmFu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0ZXJ0YW4tMjcyNjUw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6156B9E617FECF3DBDB27A1004BE63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