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5:0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C7F40B1030D8B01FAE289392BA89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C7F40B1030D8B01FAE289392BA89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Ke5bm0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nlLDkuJzlop7lubTlsbHojLbmsrnmnInpmZDotKPku7vlhazlj7jvvIzkvY3kuo7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mb7oibLluILnlLDkuJzljr/po5/lk4Hlt6XkuJrlm63lhoXvvIwg5YWs5Y+45Yib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OeW5tO+8jOS4u+imgeS7juS6i+acieacuuWxseiMtuayueezu+WIl+S6p+WTge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S4uuS4gOS9k+eahOawkeiQpeS8geS4muOAguWFrOWPuOaLp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uvuWkh+WSjOmrmOenkeaKgOW3peiJuuWPiuS4peagvOeahOajgOa1i+aJi+aut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i+WxnuWxseiMtuayueeglOeptuS4reW/g+WQjOWbveWGheWkmuS9jeayueiEgu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OS9nOOAgjwvcD48cD7lhazlj7jkuLvopoHkuqflk4HigJzlop7lubTigJ3niYzmnIn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mnKjmnKzpo5/nlKjlsbHojLbmsrko5a2m5ZCN77ya5rK56Iy257G95rK5Ke+8jCD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hazlj7jml5fkuIvnmoTmnInmnLrlsbHojLbmsrnln7rlnLDnmoTlsbHojLbnsb3vvIz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kIbljovmpqjlkI7vvIwg5YaN55So55Sf5Lqn6K6+5aSH5ZKM6auY56eR5oqA5bel6Im6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CM5oiQ44CC5pys5ZOB5LiN5ZCr5Lu75L2V5pyJ5a6z5YyW5a2m54mp6LSo77yMMTAw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+8jCDkuqflk4HoibLms73mmbbojrnliZTpgI/vvIzlj6PlkbPmuIXpppnnuq/mraP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i25ZCO55qE5bGx6Iy25rK55Y675o6J5LqG5a+55Lq65L2T5pyJ5a6z55qE54mp6LSo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guinkuOAgeejt+etiSnvvIwg5L+d5a2Y5LqG5Y6f5p2l54m55pyJ55qE6JCl5YW75oiQ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aIFZF44CBIOiDoeiQneWNnOe0oOOAgSDmsrnphbjjgIHop5Lpsqjng6/jgIHmrKf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z562J77yM5YW35pyJ5LiN6IGa6ISC44CB6auY54Of54K544CB6auY5a+G5bqm44CB5L2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2J5pi+6JGX54m554K544CCPC9wPjxwPuW5v+ilv+eUsOS4nOWinuW5tOWxseiMtuay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i0o+S7u+WFrOWPuOWcqOWOn+acieeahOacieacuuWkqeeEtumjn+eUqOWxseiMtuay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iu+8jOi/mOeglOWPkeeUn+S6p+WHuuS6huWinuW5tOeJjOWxseiMtuayuei9r+iD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acqOacrOWrkue0oOWxseiMtuexvea2puiCpOeyvuayueOAgemYs+aYpeeZvembquWx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seexveWFu+iCpOayueOAgea1geS7iueZvuW5tOe6s+exs+ePjeePoOWFu+iCpOayu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sIbnu6fnu63np4nmib/kuI3mlq3lrozlloTvvIzlvIDmi5PjgI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ov5vlj5bnmoTnsr7npZ7vvIzov5vkuIDmraXliqDlpKfnp5HmioDmipUg6LWE5Yq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yA5Y+R5pu05aSa5pu05aW955qE5paw5Lqn5ZOB6YCg56aP5Lq657G777y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44CCID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m4tMzM5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m4tMzM5Nzc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C7F40B1030D8B01FAE289392BA89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