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522FBE626DB13770C090ECB70C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522FBE626DB13770C090ECB70C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Lq/5qK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gankur/moq/nlLXmupDmnInpmZDlhazlj7jliJvnq4vkuo4yMDAy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6K6+56uL5LqO5oOg5bee44CC5YWs5Y+45LiT5rOo5LqO57u/6Imy55S15rq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7uP6L+H5Y2B5aSa5bm055qE5Y+R5bGV77yM5bey5oiQ5Li66KGM5Lia5Ye66Im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5uu5YmN5oul5pyJ55S15rqQ44CB5paw6IO95rqQ44CB5pWw5o2u5Lit5b+D44C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S144CB55S16IO95LyY5YyW562J5Lqn5ZOB5L2T57O777yM5bm/5rOb5bqU55So5Lq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bel5Lia44CB5Lqk6YCa44CB6YCa5L+h44CB5pWZ6IKy44CB5Yy755aX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IO95rqQ5rG96L2m5YWF55S144CB5pWw5o2u5Lit5b+D562J6KGM5Lia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o55CDMTAw5aSa5Liq5Zu95a625ZKM5Zyw5Yy644CCPC9wPjxwPuaBqeS6v+ai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S4u+awkeaXj+WTgeeJjOWSjOS4reWbveWIm+mAoOeahOi3r+e6v++8jOWcq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eahOS8geS4muWPkeWxleeQhuW/teS4i++8jOWdmuaMgeS7peS6uuS4uuac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eahOmcgOaxguS4uuWvvOWQke+8jOS4uuWuouaIt+mHj+i6q+WumuWItuS6p+WT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S7peeUqOaIt+eahOa7oeaEj+W6puadpeaJk+mAoOS8geS4muWPo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WTgeeJjOW9ouixoe+8jOe7j+i/h+ayiea3gOenr+e0r++8jOW3sui/iOWFp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eeJjOeahOihjOWIl+OAgjwvcD48cD7mgankur/moq/vvIzlp4vnu4jlnZrmjIH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uLrkuK3lv4PigJ3nmoTmnI3liqHnkIblv7XvvIzlhYjlkI7lnKjlhajlm73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kuKrlpKfljLrmnI3liqHkuK3lv4Plkozopobnm5blhajlm73kuLvopoHluILlj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mnI3liqHnvZHnu5zvvIzmi6XmnIkyMDDlpJrlkI3mioDmnK/lt6XnqIvluIj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I3liqHlm6LpmJ/vvIzlvaLmiJDmnInmlYjnmoTmioDmnK/mlK/mjIH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4rnianmtYHphY3pgIHkvZPns7vvvIzlhajlpKnlgJnljbPml7bmj5Dkvpv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ku47kvKDnu5/nmoTlupTmgKXnu7Tkv67mlK/mjIHovazlj5jkuLrku6X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LrkuLvnmoTnu7TmiqTnmoTmnI3liqHmqKHlvI/vvIzmu6HotrPnlKjmiLflpJrlsYL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mnI3liqHpnIDmsYLjgII8L3A+PHA+5Yib5paw5pS55Y+Y5pyq5p2l77yM5oGp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Lq65bCG5Z2a5oyB5Yib5paw77yM5Lul6auY5ZOB6LSo5Lqn5ZOB5ZKM5LiN5pat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2T57O777yM5Li655So5oi35Yib6YCg5pu05aSn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leXQtODkwNjU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Xl0LTg5MDY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522FBE626DB13770C090ECB70C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