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1B10ED0161F482C90CCDF842FB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1B10ED0161F482C90CCDF842FB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xHQU3oib7puL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Jvum4veWVhui0uO+8iOS4iua1t++8ieaciemZkOWFrOWPuEFMR0FNIENISU5B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+W5tDfmnIjvvIzmmK/lm73lhoXliY3msr/nmoTkuJPkuJrkuZDlmajlkoz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pHku6PnkIblhazlj7jjgIJBTEdBTSBDSElOQematuWxnuS6juazleWbveS5kOWZ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Gm+S8geS4mkFMR0FN6ZuG5Zui77yM5Z+65LqO5rOV5Zu95oC76YOo5paw5YW05Yi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5CG5b+177yM5Li65aSn5Lit5Y2O5Zyw5Yy655qE5LmQ5omL44CB5ZWG5a6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mQ5Zmo5Lqn5ZOB5ZKM5LiT5Lia55qE5pyN5Yqh44CCPC9wPjxwPuebruWJ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IENISU5B5piv5YyF5ousTUFSU0hBTEzjgIFFUk5JRSBCQUxM44CBTk9SROOAgUxBRyBH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44CBRFVOTE9Q44CBVEFLQU1JTkXjgIFFU1AvRS1JSeOAgVdJTkNFTlTjgIFISyBBVURJ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VE9SIENBU0VT562J5Zu96ZmF55+l5ZCN5ZOB54mM55qE5Zu95YaF5oC75Luj55C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aSW5LmQ5Zmo6aKG5Z+f55+l5ZCN5LyB5Lia5L+d5oyB5Lia5Yqh5b6A5p2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ZCI5L2c5YWz57O777yM5Zyo5Lia55WM5Lqr5pyJ5b6I6auY55qE5aOw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FMR0FNIENISU5B5oul5pyJ5by65aSn55qE6ZSA5ZSu572R57uc44CBIOa4oOmBk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eWPiuWBpeWFqOeahOW4guWcuui/kOS9nOacuuWItu+8jOaguOW/g+ecgee6p+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mBjeWPiuWFqOWbveWQhOWcsO+8jOW5tumDveaciUFMR0FNIENISU5B5Luj55CG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7q/5LiT5Lia6ZmI5YiX5Yy677yM5o+Q5L6b57uZ5bm/5aSn55S15aOw5LmQ5Zm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6IiS6YCC44CB5YWo6Z2i55qE6Z+z5LmQ5L2T6aqM5bmz5Y+w44CC5q+P5bm0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5CD5Lqr6KqJ55ub5ZCN55qE5LmQ5Zmo5Y6C5ZWG5oyB57ut5Yqg5YWl5YiwQUxH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TkHnmoTku6PnkIblk4HniYzns7vliJfkuK3jgILnp6/mnoHmjqLntKLjgIHlvIDmi5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r7vmsYLnqoHnoLTvvIxBTEdBTSBDSElOQeiHtOWKm+S6juS4uuS4reWbvemfs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WPkeWxlei0oeeMruWKm+mHj++8jOW5tuazqOWFpeaWsOeahOa0u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xnYW1hZy00NDMyN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bGdhbWFnLTQ0MzI3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1B10ED0161F482C90CCDF842FB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