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A851684593A09B4B09D5DCB7B4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A851684593A09B4B09D5DCB7B4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Z2T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q7pnZPnlJ/niannp5HmioDmnInpmZDlhazlj7jkvY3kuo7kuIrmtbf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Z/kvZjlsbHlt6XkuJrljLrvvIzmmK8yMDAy5bm05oiQ56uL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oC75bu6562R6Z2i56evMTA2MDDlubPmlrnnsbPvvIzmi6XmnInljY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rDku6PljJbjgIHoh6rliqjljJbnlJ/kuqfmtYHmsLTnur/nmoTnn6XlkI3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mi6XmnInoh6rkuLvlk4HniYznu4/okKXjgIHoh6rkuLvlh7rlj6P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nYPjgIHljYHkuIfnuqfml6DlsJjovabpl7TjgIFHTVDorqTor4HljoLmiL/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noJTlj5HkuK3lv4PjgIFJU08yMjcxNu+8jEdNUEMgVVPvvIxJU08g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D7lhazlj7jku6XpppbluK3np5HlrablrrblvK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jZrlo6vlubbogZTlkIjnvo7lm73nu4bog57lurflpI3ljY/kvJrlnKjkuK3lm73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lJ/kuqfln7rlnLDvvIzlubblu7rnq4vplb/mnJ/lkIjkvZzjgIL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I3mlq3mjqjpmYjliJvmlrDnmoTmgIHluqbnoJTlj5Hkuobkuqflk4HnurPnsbPlhrv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h4rniYfjgIHmtbfmtIvmtJfmtqTkuqflk4Hns7vliJfjgIHljJblpoblk4HmiqTogq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vvIzlhbbkuK3kuqflk4HojaPojrfnvo7lm73lj5HmmI7kuJPliKnjgIHnvo7lm71G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kuK3lm73lj5HmmI7kuJPliKnjgIHlrp7nlKjmlrDlnovkuJPliKnkuozljYH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qZ2otODgz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amdqLTg4MzY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A851684593A09B4B09D5DCB7B4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