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DBBAB9043B9979B9A249A3A008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DBBAB9043B9979B9A249A3A008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KeG6Ye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nu7/op4bph47oioLog73lt6XnqIvorr7lpIf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pKnmtKXluILnu7/op4bph47oioLog73lt6XnqIvorr7lpIfmnInpmZD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nu7/op4bph47vvInvvIzkuLrlk43lupTlm73lrrblpKflipvlj5HlsZXoioLmsLT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lj7flj6zvvIwyMDEx5bm05byA5aeL77yM5YWs5Y+45bCG6ZmG57ut5oqV6LWEMT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wkeW4geWPguS4juWIsOiKguawtOeBjOa6ieeahOihjOS4muS4re+8jOacrOaKle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DPmnaHnsr7oia/msLTlubPnmoTlhoXplbbotLTniYflvI/mu7TngYznrqHvvIjluK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ubTkuqcyLjHkur/nsbPlhoXplbbotLTniYflvI/mu7TngYznrqHvvI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ppbmnJ80MDAw5LiH57GzL+W5tOW3peeoi+S6jjIwMTHlubQ45pyI5oqV5Lqn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Dlj7Dms6jloZHmnLrvvIzlubTkuqfmu7TlpLQ2MDDlkKjjgILmi6XmnInogYzlt6U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FtuS4rTXlkI3pq5jnuqflt6XnqIvluIjvvIwxMOWkmuWQjemrmOe6p+aKgO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ZCN5pmu6YCa5oqA5biI44CCPC9wPjxwPuWFrOWPuOS4u+imgeeUn+S6p+mUgOWUruWG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tOeJh+W8j+a7tOeBjOeuoe+8iOW4pu+8ieWPiuWQhOenjea7tOeBjC/llrfngYz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lpIflkozlkITnp43nrqHmnZDnrqHku7bjgILnu7/op4bph47mi6XmnInlpJ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ngYzmuonlt6XnqIvluIjlkozpobnnm67nu4/nkIbvvIzlub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7jlhbPnp5HnoJTpmaLmiYDnu5PmiJDngYzmuonlm6LpmJ/vvIzlj6/mib/mjqX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ovnp5HlrabngYzmuonpobnnm6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eS0zNzgwODQuaHRtbCI+aHR0cHM6Ly9kcWNtLm5ldC93ZW5hbi9sc3kt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DBBAB9043B9979B9A249A3A008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