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A72A080D7F20CBE0983B00AB90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A72A080D7F20CBE0983B00AB90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Zeo5rC46L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+s+mXqOawuOi+ieaYr+adpeiHqua+s+mXqOaJi+S/oeiAgeWtl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+8jOS8oOe7n+eJueiJsuS6p+WTgeeahOS6p+mUgOS4gOS9k+WMluS8geS4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aksOaxgeibi+WNt+eah+OAgee0q+iPnOiCieadvuWHpOWHsOWNt+OAge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j+S7gemlvOetiee7j+WFuOezleeCue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vrPpl6jmsLjovonlp4vliJvkuo44MOW5tOS7o++8jOaYr+adpeiHqu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/oeiAgeWtl+WPt+eahOS7o+ihqO+8jOaYr+S8oOe7n+eJueiJsuS6p+WTgeeahO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9k+WMluS8geS4mu+8jDgw5bm05Luj5Yid6aaW5Yib5qSw5rGB6JuL5Y2355qH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J5p2+5Yek5Yew5Y2344CB57KS57KS5p2P5LuB6aW85bm25bu257ut6Iez5LuK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C46L6J5Yid5Yib5pe277yM5LiT5L6b5r6z6Zeo5ZCE5aSn5omL5L+h6aW85a625Y+K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iv5r6z6Zeo6L6D5pep55qE6JuL5Y2344CB6KW/6aW8T0VN5L6b5bqU5ZW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r6z6Zeo54m55Lqn44CCPC9wPjxwPjkw5bm05Luj5pyr77yM5r6z6Zeo5rC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Sn6ZmG5biC5Zy677yM5bm25LqO5bm/5Lic55yB5Lit5bGx5biC5bCP5qaE6ZWH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TAwMOS4h+WFg++8jOW7uueri+eOsOS7o+WMlumjn+WTgeeUn+S6p+WfuuWcsOOAgu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8oOaJv+S4juWIm+aWsOKAneeahOe7j+iQpeeQhuW/teWSjOS8geS4mueyvuel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WPkeWxle+8jOa+s+mXqOawuOi+ieW3suaIkOS4uueVhemUgOa1t+WGh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WTgeeJ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MTkwOTEuaHRtbCI+aHR0cHM6Ly9kcWNtLm5ldC93ZW5hbi9hbHloLTQxOTA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A72A080D7F20CBE0983B00AB90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