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7FC78D66AE526E031883E83B29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7FC78D66AE526E031883E83B29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b2pUUlDT0xP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ms6jlip7lhaznlKjlk4HmnI3liqHkuozljYHlm5vlub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LuO5a6e5L2T6Zu25ZSu5Yiw5ZOB54mM5pW05ZCI77yM5LuO5a6e5L2T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rig6YGT6L2s5Z6L77yM5LuO4oCc5aSn6ICM5YWo55qE5LiA56uZ5byP6LSt54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bCP6ICM576O55qE56eB5Lq65L2T6aqM4oCd77yM6b2Q5b2p6Ie05Yqb5Lq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T5Lia5Yqe5YWs55So5ZOB5pyN5YqhMjTlubTvvIzmiZPpgKDigJzlupfl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K+S4k+S4muacjeWKoeWVhuKAneWFqOaWsOWVhuS4muaooeW8j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qOWbveaAp+WKnuWFrOeUqOWTgei/numUgee7iOerr+WTgeeJjOi/kOiQpeWV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pvZDlvanlnKjlhajlm73luIPlsYDnu5/kuIDnmoTov57plIHnu4/okK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miZPpgKDpm4blsZXnpLrjgIHkvZPpqozjgIHnianmtYHjgIHllK7lkI7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pL7kuqTjgIHluILlnLrmjqjlub/kuLrkuIDkvZPnmoTmlrDlnovkupLogZTnvZH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Lnm67liY3lnKjph43luobluILlnLrlt7LmnIkzMOWkmuWutui/numUgeW6l+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mdouenr+i+vjEwMDAw5bmz5pa557Gz77yM6KaG55uW5Li75Z+O5ZKM5Yy65Y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YWo5paw5Yqe5YWs55So5ZOB5YWo5rig6YGT6YeH6LSt5bmz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m9kOW9qeW3suW7uueri+i1t+WcqOaWh+WFt+eUqOWTgeOAgeWKnu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OAgeWKnuWFrOiuvuWkh+OAgeWKnuWFrOiAl+adkOOAgeeUteiEkeWPiumFjeS7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iuvuWkh+OAgeWKnuWFrOeUteWZqOOAgeWKnuWFrOWutuWFt+OAgeeUn+a0u+WKs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mlruaWmeOAgei/kOWKqOWoseS5kOaIt+WkluOAgeekvOWTgeOAgeiuou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WuemdoueahOe7vOWQiOS8mOWKv+OAgumAmui/h+S4jum9kOW9qeWcqOe6v+mHh+i0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vueaOpe+8jOe6v+S4iue6v+S4i+WFqOa4oOmBk+i/kOS9nOaPkOmrmOacjeWKo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WuouaIt+aPkOS+m+aVtOS9k+WKnuWFrOino+WGs+aWueahi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8geS6i+S4muWNleS9jeWKnuWFrOino+WGs+aWueahiOS4k+S4muacjeWKoeWV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pvZDlvanmiZPpgKDmlbTkvZPlip7lhazop6PlhrPmlrnmoYjvvI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lkozmnI3liqHvvIzku47liY3mnJ/pnIDmsYLliIbmnpDliLDmj5Dlh7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47kuqflk4HorqLotK3liLDmmbrog73phY3pgIHvvIzku47llK7lkI7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p7lgLzmnI3liqHvvIzlhazlj7jnmoTmnI3liqHmtYHnqIvjgIHllYblk4Hop4Tli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jgIHnlJ/kuqfph4fotK3lnYfku6XmtojotLnogIXnmoTpnIDmsYL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vZDlvanlt7LmnI3liqHnmoTlpKfkuK3kvIHkuovkuJrljZXkvY3lt7LmnIn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jcWljb2xvLTU1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JjcWljb2xvLTU1OTI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7FC78D66AE526E031883E83B29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