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CA35333D3E75882338D89FA291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CA35333D3E75882338D89FA291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WJ6Ziy5rC0V0FIR0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Y7lhYnlnKPlpaXpmLLmsLTmnZDmlpnogqHku73mnInpmZD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ljYHlpJrlubTnmoTooYzkuJrnu4/pqozvvIzmmK/kuIDlrrbkuJPkuJrku47kuo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mLLmsLTmioDmnK/noJTlj5HjgIHpmLLmsLTmnZDmlpnnlJ/kuqfplIDllK7jgIHpmL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kuo7kuIDkvZPnmoTnu7zlkIjlnovlu7rnrZHkvIHkuJrjgIL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kuIDnm7Tnp4nmib/igJzljKDlv4Pkv6Hku7DigJ3nmoTnkIblv7XvvIzlsI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mLLmsLTigJ3otK/nqb/mlbTkuKrnlJ/kuqfmtYHnqIvkuK3kuJPms6jkuo7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iJvmlrDkuI7mioDmnK/vvIzkuLrlrqLmiLfpgJrov4fmj5Dkvpvpq5jlk4HotK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7flgLzpmLLmsLTns7vnu5/op6PlhrPmlrnmoYjvvIzku6XluILlnLrlj5jpna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nlJ/mtLvotKjph4/mnaXmjqjliqjnpL7kvJrnmoTlj6/mjIHnu63lj5HlsZX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vvIznpL7kvJrvvIzln47luILlu7rnrZHnjq/looPliJvpgKD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O5YWJ5Zyj5aWl6Ziy5rC05p2Q5paZ6IKh5Lu95pyJ6ZmQ5YWs5Y+46auY5ZOB6L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l5Y+K6Ieq5Li756CU5Y+R55qE57O75YiX5Lqn5ZOB77yM6LWi5b6X5a6i5oi35a+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L+h5Lu744CC55uu5YmN77yM5Y2O5YWJ5Zyj5aWl6Ziy5rC05p2Q5paZ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qn5ZOB5ra155uW5ZCE5aSn57G744CB5pWw5Y2B5Liq5ZOB56eN77y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ul5pyJ55qEMTAw5aSa5a625LiT5Y2W5bqX77yMMTAwMOWkmuS4qumUgOWUrue9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S7peWPiumAmui/h+WbveWutueOr+S/neS6p+WTgei0qOmHj+iupOiv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jeWKoemUgOW+gOWFqOWbveWQhOWcsO+8jOa3seWPl+WuouaIt+S4ju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tOiupOWPr+OAgjwvcD48cD7ljY7lhYnlnKPlpaXpmLLmsLTmnZDmlpn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nKrmnaXnmoTmiJDlip/kuI3ku4Xlj5blhrPkuo7mraPnoa7nmoTmiJjnl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rvkuI3lvIDmiYDmnInlkZjlt6XnmoTkv6Hku7vlkozlpYnnjK7vvIzmr4/kuIDkvY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6HotrPlubbotoXotorlrqLmiLfjgIHnm5vkuJrlkIjkvZzkvJnkvLTku6Xlj4r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nm7jlhbPmlrnnmoTmnJ/mnJvvvIzku47pgInmnZDliLDkuqflk4Hlh7rljoL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poHmsYLjgIHnsr7nm4rmsYLnsr7vvIzkuKXmoLzmiormjqfnu4boioLvvIzlg4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miZPpgKDkuIDmoLfkuJPkuJrjgIHkuKXosKjvvIzmnoHoh7TvvIzmiZPpgKDnsr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rp7njrDpq5jlk4HotKjlu7rnrZHvvIznlKjigJzpmLPlhYnigJ3kuI7igJzn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JvpgKDnlJ/mtLvkvZPpqozjgII8L3A+PHA+5YWs5Y+45Lul5Yib5paw5pyN5Yqh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a6i5oi35omA6ZyA77yM5byA5Y+R6YCC5ZCI5biC5Zy66ZyA5rGC55qE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5qE5bu6562R6Ziy5rC05p2Q5paZ5ZKM6IqC6IO96Kej5Yaz5pa55qGI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o6ZmI5Ye65paw77yM5Li65a6i5oi35Yib6YCg5pu06auY55qE5Lu35YC8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iN5pat5oiQ6ZW/44CB5Lq65paH546v5aKD5LiO56S+5Lya57uP5rWO55qE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77yM5a6e546w5YWx5Yib5YWx6LWi5YWx5Lq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Z2Zzd2FoZy01Njc1MD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2Zzd2FoZy01Njc1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CA35333D3E75882338D89FA291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