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E0E9D5EAEF9EEFEE0E17712E75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E0E9D5EAEF9EEFEE0E17712E75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5p2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mlrDkuJbmnbDnlLXmsJTogqHku73mnInpmZDlhazlj7jmmK/kuIDlrrbmsJH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pq5jmlrDmioDmnK/kvIHkuJrvvIzoh7Tlipvkuo7kuK3lsI/lnovmsLTnlLX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nlLXnq5nlj4rphY3nlLXns7vnu5/oh6rliqjljJborr7lpIfnmoT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plIDllK7jgILln7rkuo7kupLogZTnvZHmioDmnK/nmoTov5DooY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mnI3liqHkuJrliqHvvIzmtonotrPmmbrog73nlLXnvZHjgIHmsLTliKnmsLTnl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lj5HnlLXjgIHnianogZTnvZHjgIHlt6XkuJroh6rliqjljJbjgIHnlLXli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vvInlt6XnqIvmgLvmib/ljIXnrYnlpJrnp43ooYzkuJrlupTnlKjvvIz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mj5Dkvpvoh6rliqjljJbns7vnu5/nmoTmlbTkvZPmioDmnK/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pZforr7lpIfnmoTmgLvljIXlj4rmnI3liqHjgII8L3A+PHA+5YWs5Y+45Zyw5aS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Lik5rGf5paw5Yy65rid5YyX56m65riv5bel5Lia5Zut5Yy677yM5oul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qe5YWs5Y+K55Sf5Lqn5Zy65omAM+S4h+S9meW5s+aWueexs+OAguWFrOWPu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otKjph4/nrqHnkIbkvZPns7vjgIFJU08xNDAwMeeOr+Wig+euoeeQhuiupO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9IU0FTMTgwMDHogYzkuJrlgaXlurflronlhajnrqHnkIbkvZPns7vnrY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lrabjgIHop4TojIPjgIHmnInmlYjnmoTnu4Tnu4fnrqHnkIbov5DokKXkvZPns7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lkJHlrqLmiLfmj5DkvpvotoXotorpooTmnJ/ku7flgLz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Z2a5oyB6Ieq5Li75ZKM6IGU5ZCI56CU5Y+R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bu656uL5LqG5a6M5ZaE55qE56CU5Y+R57uE57uH5ZKM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5+l5ZCN6auY5qCh5ZKM56eR56CU5py65p6E5bm/5rOb5ZCI5L2c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6uZ6Ieq5Yqo5YyW57O757uf44CB5Y+Y55S156uZ6Ieq5Yqo5YyW57O757uf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6Ieq5Yqo5YyW57O757uf44CB6L+c56iL5pm66IO95pyN5Yqh57O757uf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LiO6KeG6aKR5LiA5L2T5YyW57O757uf44CB5b6u55S1572R6Ieq5Yqo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7G757O75YiX5Lqn5ZOB44CC5YWs5Y+45Lqn5ZOB5YW35pyJ55+l6K+G5Lqn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L2Z6aG55LiT5Yip44CB6JGX5L2c5p2D6K+B5Lmm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mUkOaEj+i/m+WPlu+8jOWFseWIm+e+juWlveKAneeahOS8geS4mueyvuelnu+8jO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uouaIt+aPkOS+m+mrmOWTgei0qOeahOS6p+WTgeWSjOacjeWKoe+8jOiuqeWuou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aIkOWKn+aYr+WFrOWPuOawuOaBkueahOi/veaxgu+8jOWFrOWPuOWwhuS4u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teOAgeeUteWKm+S6i+S4muWPkeWxleWSjOenkeaKgOi/m+atpeiA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NqLTgzNTY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zai04MzU2N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E0E9D5EAEF9EEFEE0E17712E75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