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34F15ED353033471F4746F150E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4F15ED353033471F4746F150E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bCK5a6dWkhJWlVOQk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YnkuYzluILoh7PlsIrlrp3nuqLmnKjlrrblhbf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/ov73muq/liLAxOTk05bm077yM5YW25YmN6Lqr5piv5LmJ5LmM5biC6L6w6b6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Y6C77yMMTk5NuW5tOato+W8j+abtOWQjeS4uuS5ieS5jOW4guiHs+WwiuW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WFt+aciemZkOWFrOWPuOOAguWFrOWPuOWcsOWkhOS5ieS5jOW4guS5ieWMl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iOiLj+a6qumVh++8ie+8jOWFrOWPuOWNoOWcsDg1MDD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NTAwMOW5s+aWueexs++8jOaLpeacieaKgOacr+WRmOW3pT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3peiJuuaKgOW4iDE1MOWkmuS6uuOAgjwvcD48cD7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jgIHlt6Xoibrlk4HnmoTnlJ/kuqfjgIHplIDllK7ku6Xlj4rpq5jmoa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ppbDkuI7mnKjmnZDplIDllK7kuLrkuIDkvZPnmoTlpJrlhYPljJbmlof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hbjkuqflk4HmnInov73mgJ3muq/mupDjgIHlpKrlubPnm5vkuJbjgIHnmoflrr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fns7vliJfvvIzlj6bmnInojrflvpfmrorojaPnmoTlhbjol4/lppnlk4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/ouqvlrprliLbnmoTnv7Dloqjpl7vpppnns7vliJfvvIzkuqflk4HmnZDotKjmnI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jjgIHlsI/lj7bntKvmqoDjgIHlpKfnuqLphbjmnp3jgIHpu5Hphbjmnp3mnKjns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nkuYzmnKjnsbvjgIHpuKHnv4XmnKjnsbvnrYnvvIzmiYDpgInlrrblhbf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oh6rkuJzljZfkuprjgIHljbDluqbjgIHkuK3nvo7mtLLjgIHpnZ7mtLLnrY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vJjotKjnuqLmnKjvvJvlhbbkuqflk4HnmoTlt6XoibrlkozpgKDlnovlnYfkuL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ozlj5HmiazmmI7jgIHmuIXlj6TlhbjlrrblhbfnmoTnsr7ljY7vvIzlgZrlt6XogIP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m4rmsYLnsr7vvIznu6fmib/lkozlj5HmiazkuK3lm73kvKDnu5/lrrblhbf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b/lhbbmm7Tlhbfnsr7muZvnmoTlt6Xoibrku7flgLzvvIzmnoHpq5j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7flgLzlkozmlLbol4/ku7flgLzjgII8L3A+PHA+6ZKI5a+55biC5Zy6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7qi5pyo6KOF6aWw5piv5oiR5YWs5Y+455qE5Y+m5LiA5Li76JCl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6eB5Lq656m66Ze06YeP6Lqr5a6a5YGa77yM57uP5LiT5Lia6K6+6K6h5Zui6Zi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77yM6K6p5ZOB5ZGz5LiO55qH5a625rCU6LSo5a6M576O5ZGI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mJ6aGl6dS05MjI1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mJ6aGl6dS05MjI1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34F15ED353033471F4746F150E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