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16:23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EEA06CA02C129886D581B388D7B2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EEA06CA02C129886D581B388D7B2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i/5o+Q5ZOI5b636Iiq56m6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WIm+Wni+S6jjIwMDPlubTvvIzpmL/mi4nkvK/ogZTlkIjph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m73nmoTlm73lrrboiKrnqbrlhazlj7jvvIzkuJPms6jkuo7lhajnkIPoiKrnqbrpoobln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4boiKrnqbrmnI3liqEv6Iiq56m65bel56iLL+acuuWcuuacjeWKoS/oiKrnqbrogqHmn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vZzkuo7kuIDkvZPnmoTllYbkuJroiKrnqbrkvIHkuJo8L3N0cm9uZz48L3A+PGgyPu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gOS7izwvaDI+PHA+6Zi/5o+Q5ZOI5b636Iiq56m65LqOMjAwM+W5tDfmnIjmoLnmja7n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vvIjln4PnsbPlsJTvvInms5Xku6Torr7nq4vvvIznlLHpmL/luIPmiY7mr5TmlL/lupzmj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miYDmnInvvIzlipvlm77lronlhajjgIHnu4/mtY7lkoznm4jliKnmgKfov5DokK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6Zi/5o+Q5ZOI5b6355qE5omA5pyJ5bel5L2c5Zu057uV5LmY5a6i6L+b6KGM44CC6K+l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YWs5Y+45omA5Zyo55qE5Zyw55CG5L2N572u6L6D5L2z77yM5Li65LmY5a6i5o+Q5L6b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YWt5aSn5rSy55qEIDExMCDkuKrlrqLov5DlkozotKfov5Dnm67nmoTlnLDnvZHnu5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mi6XmnInnlLEgMTIwIOWkmuaetumjnuacuue7hOaIkOeahOW5tOi9u+eahOeOr+S/neWe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Yn+OAgjwvcD48cD7pmL/mj5Dlk4jlvrfkuZ/mmK/pmL/mj5Dlk4jlvrfoiKrnqbrpm4blm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BRykg5peX5LiL55qE5LqU5aSn5Lia5Yqh5p2/5Z2X5LmL5LiA44CC6L+Z5a625aSa5YWD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o55CD6Iiq56m65ZKM5peF6KGM6ZuG5Zui6L+Y5YyF5ous6Zi/5o+Q5ZOI5b63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6iL6YOo44CB6Zi/5o+Q5ZOI5b636Iiq56m65py65Zy65pyN5Yqh44CBSGFsYSDpm4b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iKrnqbrlhazlj7jmnYPnm4rlkIjkvJnkurrjgII8L3A+PHA+6Zi/5o+Q5ZOI5b63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t5Zu9PC9wPjxwPuS7jjIwMDjlubQz5pyIMzDml6XotbfvvIzpmL/mj5Dlk4jlvrf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raPlvI/lvIDpgJrkuobku47pmL/ogZTphYvpppbpg73pmL/luIPmiY7mr5TliLDkuK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nmoTnm7Tpo57oiKrnj63vvIzov5nmmK/ov57mjqXkuKTlm73pppbpg73kuYvpl7T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mnaHnm7Tpo57oiKrnur/vvIzkuZ/mmK/pmL/mj5Dlk4jlvrfoiKrnqboyMDA45bm055qE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paw6Iiq57q/44CC6Zi/5o+Q5ZOI5b636Iiq56m65YWs5Y+455qE5paw6Iiq57q/5Luk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peF5a6i5Y+v5Lul5L6/5o235Lit6L2s6Iez5YW25Zyo5Lit5Lic44CB5qyn5rSy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2e5rSy55qE5aSa5Liq55uu55qE5Zyw44CCPC9wPjxwPuS7jjIwMTHlubQxMuaciDE1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6Zi/5o+Q5ZOI5b636Iiq56m65YWs5Y+45q2j5byP5byA6YCa5LqG6Zi/5biD5omO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oiQ6YO955u06aOe6Iiq54+t77yM5Yid5pyf5q+P5ZGo5Zub54+t6Iez5Y+M5rWB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77yM5bm25LuOMjAxNOW5tDPmnIgzMOaXpei1t+WinuWKoOiHs+avj+aXpeS4gOeP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ku44yMDEy5bm0M+aciDHml6XotbfvvIzpmL/mj5Dlk4jlvrfoiKrnqbr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vI/lvIDpgJrkuobpmL/luIPmiY7mr5Toh7PkuIrmtbfnm7Tpo57oiKrnj63vvIzliJ3m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kajkupTnj63oh7PmtabkuJzlm73pmYXmnLrlnLrvvIzlubbku44yMDEz5bm0NOaciDE1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aKe5Yqg6Iez5q+P5pel5LiA54+t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hdGdkaGstNzQ3Njk3Lmh0bWwiPmh0dHBzOi8vZHFjbS5uZXQvd2VuYW4vYXRnZ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0NzY5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EEA06CA02C129886D581B388D7B2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