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8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4329FEF560E47960F57CFBB978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4329FEF560E47960F57CFBB978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Lq6U2h1Um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eri+S6jjIwMDPlubTvvIzku6Xpm4bmiJDmiL/lsYsv6ZK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mSouWItuWTgS/plYDplIzljovlnovmnb/lj4rmpbzmib/mnb/nrYnmlrDlnov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kKXkuqflk4HvvIzpm4borr7orqEv55Sf5LqnL+acjeWKo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mbhuWbojwvc3Ryb25nPjwvcD48aDI+5ZOB54mM566A5LuLPC9oMj48cD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kurrmtLvliqjmiL/pm4blm6LmnInpmZDlhazlj7jmmK/kuIDlrrbku6Xpm4bmiJ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kqLnu5PmnoTjgIHlvanpkqLliLblk4HjgIHplYDplIzljovlnovmnb/lj4rmpb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YnmlrDlnovlu7rmnZDkuLrkuLvokKXkuqflk4HvvIzpm4borr7orqHjgIH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IDkvZPnmoTnu7zlkIjmgKfkvIHkuJrpm4blm6LjgILpm4blm6Llu7r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46w5Zyo5Zu95YaF5pyJ5aSa5Liq5a2Q5YWs5Y+45ZKM5LqL5Lia6YO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DAw5aSa5Lq644CCPC9wPjxwPuWFrOWPuOW5tOeUn+S6p+mbhuaIkOaIv+Wx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W5s+exs+OAgemSoue7k+aehDQ15LiH5ZCo44CB5b2p6ZKi5aS56Iqv5p2/MTg2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OAgeWOi+Wei+advzUwMOS4h+W5s+exs+OAgealvOaJv+advzMwMOS4h+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DYw5aSa5Liq5Zu95a625ZKM5Zyw5Yy644CC5bm/5rOb6YCC55So5L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5+z5rK544CB5rC05Yip44CB5byA6YeH44CB5YuY5o6i44CB5Yab5LqL5Y+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62J6aKG5Z+f55qE5Li05pe25Yqe5YWs44CB5L2P5a6/44CB5LuT5YKo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44CC5L2c5Li65bel56iL6JCl5Zyw57u85ZCI6YWN5aWX5pyN5Yqh5ZW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Lia5YyW566h55CG5Zui6Zif5ZKM5LiA5om56auY5rC05bmz55qE6IGM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77yM5Li65YWo55CD5a6i5oi35o+Q5L6b5pW05L2T6JCl5Zyw6KeE5Yi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pa55qGI77yM6K6+6K6h5bu66YCg5L6/5o2344CB54G15rS755qE6JCl5Z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m/5bu65LqGMjAwM+W5tOemj+W3nuWNj+WSjOWMu+mZouKAnOmdnuWFuOK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uWkp+alvOOAgTIwMDjlubTmsbblt53lnLDpnIfmlZHngb4xMDAwMOWll+Wuiee9ru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TIwMTTlubTkuK3lm73kurrmsJHop6PmlL7lhpvmgLvlkI7li6Tpg6jljavnlJ/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opb/pnZ7liKnmr5Tph4zkuprigJzln4PljZrmi4nigJ3or4rnlpfnl4Xlj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6/moaXokpnlt7TokKjigJTlhoXnvZfmr5Xpq5jpgJ/pk4Hot6/lhajnur8xMOagh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fkuKrmoIfmrrXpobnnm67okKXlnLDjgIHkuK3pk4HkuZ3lsYDljoTnk5zlpJrlsJQ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ZnogrLljZXlhYPjgIHljJfkuqzkuJbnuqrph5HmupDpm4blm6LmjZDotaDoj7Llvov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IfkurrmiJLmr5LkuK3lv4PjgIHoj7Llvovlrr7mlL/lupzljavnlJ/pg6jlhaj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omA5Lit5bCP5a2m5YWo6YWN572u55qE5Yy755aX5Y2r55Sf5pyN5Yqh56uZ562J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u96ZmF6YeN6KaB5bel56iL6aG555uu44CCPC9wPjxwPuagkeS6uumbhuWbo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vvJoyMDAw5Zu96ZmF6LSo6YeP5L2T57O76K6k6K+B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Y2P5Lya44CB5Lit5Zu95bu6562R6YeR5bGe57uT5p6E5Y2P5Lya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Ot6ZqU6Z+z5p2Q5paZ5Y2P5Lya5Lya5ZGY5Y2V5L2N77yM6ICM5LiU5oul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+b5Ye65Y+j5p2D44CCPC9wPjxwPumbhuWbouWni+e7iOaKiuKAn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unuOAgeaUueWPmOOAgeS7t+WAvOKAneWBmuS4uuaguOW/g+S7t+WAvOing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KAnOiHtOW5v+Wkp+iAjOWwveeyvuW+ruKAneeahOeyvuebiuWMlueQhuW/te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JueiJsu+8jOWKquWKm+aJk+mAoOS4reWbveawkeaXj+WTgeeJjO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JzaHVyZW4tMjEwMD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JzaHVyZW4tMjEwMD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4329FEF560E47960F57CFBB978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