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4B8DC394A2D64C0632A0F86639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4B8DC394A2D64C0632A0F86639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w6b6ZSWNlTG9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45bm077yM5YWo55CD5aSn5Z6L5paw5Z6L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a35YmC55Sf5Lqn5Z+65Zyw77yM6ZuG5Y6f5paZ55+/55+z5byA6YeHL+eglOWPkS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5LuT5YKoL+i/kOi+k+WSjOmUgOWUruS4uuS4gOS9k+eahOawn+WMluW3peeUn+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7msLjlkoz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77yM5bm25LqOMjAxMuW5tDnmnIjmlLnliLbkuLrmtZnmsZ/msLjlkozliLb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jgILlhazlj7jms6jlhozotYTmnKwyNjk3NeS4h+WFg+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khOe0oOacieS4reWbveKAnOawn+mDveKAneS5i+ensOeahOa1meaxn+ihouW3n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aciemHkeWNjuawuOWSjOawn+WMluW3peaciemZkOWFrOWPuOOAge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uOWSjOawn+WMluW3peaciemZkOWFrOWPuOWPiumCteatpuawuOWSjOmHkeWhmOaW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mZkOWFrOWPuOetieWkmuWutuWtkOWFrOWPuOOAguihouW3nuOAgemHkeWNjuOAge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OAgeemj+W7uumCteatpuWbm+WcsOWQiOiuoeW3peS4mueUqOWcsDE5MDDlpJrku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fjgIHpgInnn7/ljoLnrYnnn7/kuJrnlKjlnLDov5E1MDAw5Lqp44CC5YWs5Y+45Lq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DfmnIjmiJDlip/nmbvpmYbkuIrkuqTmiYDkuLvmnb/vvIzogqHnpajku6PnoIHkuLrig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jDigJ3jgII8L3A+PHA+5YWs5Y+45Li76JCl5Lia5Yqh5Li65rCf5YyW5a2m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77yM5Lqn5ZOB6ZO+6KaG55uW6JCk55+z6LWE5rqQ44CB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6YW444CB5rCf56Kz5YyW5a2m5ZOB44CB5ZCr5rCf6auY5YiG5a2Q5p2Q5paZ562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Y6f5paZ55+/55+z5byA6YeH44CB56CU5Y+R44CB55Sf5Lqn44CB5LuT5Y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ZKM6ZSA5ZSu5Li65LiA5L2T55qE5Zu95YaF5Lqn5Lia6ZO+6L6D5Li6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5YyW5bel55Sf5Lqn5LyB5Lia44CCPC9wPjxwPuW3peWOguaYr+WFqOeQg+Wkp+Wei+mb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S7k+WCqOOAgei/kOi+k+S4uuS4gOS9k+eahOaWsOWei+a3t+WQiOWItuWGt+WJ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OaLpeacieiHquS4u+WTgeeJjOKAnOWGsOm+meKAneOAguWHreWAn+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eeos+WumueahOS6p+WTgeWTgei0qO+8jOKAnOWGsOm+meKAneS6p+WTgeeVhemU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+8jOW3suWHuuWPo+iHs+WFqOeQg+i2hei/hzEwMOS4qu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OWQjumAmui/h0lTTzkwMDHjgIFJU08xNDAwMeOAgUlTTzQ1MDAx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KMU0dT44CBUE9OWeS6p+WTgeajgOa1i+iupOivgeOAguawuOWSjOWFrOWPu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g+aXqee7j+WbveWutuW3peWVhuihjOaUv+euoeeQhumDqOmXqOaJueWHhueahOS4k+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UlTT+e9kOW8j+mbhuijheeuseenn+i1geWFrOWPuO+8jOaLpeacieazleWbvUJW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qz5byP6Ii557qn56S+5ZKM5Lit5Zu96Ii557qn56S+562J5py65p6E6aKB5Y+R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44CB5Zu95YaF5qCH5YeG572Q5byP6ZuG6KOF566xNTAw5aSa5Y+w77yM5bm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rOV5Zu9QlboiLnnuqfnpL7pooHlj5HnmoTnvZDnrrHlubTmo4DloIblnLr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saWNlbG9uLTE1O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bGljZWxvbi0xNTk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4B8DC394A2D64C0632A0F86639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