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21A900A443C99812297010C7C4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21A900A443C99812297010C7C4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u3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pKnlu7flt6XnqIvlkqjor6LmnInpmZDlhazlj7jnlLHljp/igJzph43luob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pgKDku7flkqjor6LkuK3lv4PigJ3ohLHpkqnmlLnliLbogIzmiJD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15bm044CC5Y6G57uP5LqM5Y2BIOS9meW5tOeahOS4jeaWreaOoue0ouOAgeaUue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keWxleWjruWkp+aIkOS4uue7vOWQiOaAp+eahOW3peeoi+W7uuiuv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OAguWFrOWPuOeOsOaLpeacieS4gOaUr+WMheaLrOaKgOacr+e7j+a1j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GheeahOeIseWyl+aVrCDkuJrjgIHkvZzpo47ov4fnoazjgIHkuJrliqHnsr7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kuJPkuJrmioDmnK/lkZjlt6XpmJ/kvI3vvIzlubbmi6XmnInkuIDmib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gKDku7fluIjjgIHms6jlhoznm5HnkIbluIjjgIHms6jlhozlkqjor6LluIjjgI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r4TkvLDluIjjgIEg5rOo5YaM5Lya6K6h5biI562J77yM5LuW5Lus5pu+57uP5LuO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44CB5bel56iL5pa95bel44CB5bel56iL55uR55CG5Y+K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5bel5L2c77yM5bm25Zyo5ZCE6Ieq55qE5bel5L2c5Lit5Y+W5b6X5LqG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uWFrOWPuOWFt+acieWujOWWhOeahOe7hOe7h+acuuaehO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PreWtkOOAgeS4peagvOeahOeuoeeQhuWItuW6pu+8jOeOsOiuvuacie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WFrOWupOOAgeaAu+W3peeoi+W4iOWKnuWFrOWupOOAgemAoOS7t+e8luWuoemD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mJtOWumumDqOOAgSDmi5vmoIfku6PnkIbpg6jjgIHlt6XnqIvlkqjor6Lpg6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5HnkIbpg6jjgIHlt6XnqIvkv6Hmga/pg6jjgIHpobnnm67nrqHnkIbpg6jjgIH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6jnrYnogYzog73pg6jpl6jvvIzlvaLmiJDkuobkuIDkuKrlm6Lnu5P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pm4bkvZPjgILlhazlj7jlu7rnq4vkuobmr5TovoPlrozlloT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nm7jlhbPnrqHnkIbliLbluqbvvIznjrDlu7rnq4vkuobnp5Hlrab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rqHnkIbliLbluqbjgIHotKjph4/nm5HmjqfliLbluqbjgIHkuJrliqHkv53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HlirPliqjkurrkuovliLbluqbjgIEg5ZGY5bel5Z+56K6t5Y+K6L+b5L+u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Gl5YWo55qE5YiG6YWN5Yi25bqm44CB5Yqz5L+d5Yi25bqm562J44CC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bel5L2c5a6e6KGM4oCc5LiJ5a6h5Yi24oCd77yM5Y2z6YOo6Zeo5a6h5q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el5a6h5p+l44CB5oC757uP55CG5a6h5om577yb5YGa5YiwIOS6huWxguWxguaKi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S4peagvO+8jOS/nemanOS6huW3peeoi+W7uuiuvuWSqOivouW3peS9nO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mrmOawtOW5s++8jOi1ouW+l+S6huiJr+WlveeahOekvuS8muaViOebiuWP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uS7jueuoeeQhuS9k+WItuWPiuWItuW6puS4iuS4uuW3peeoi+W7uuiuv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eahOW8gOWxleOAgeaKgOacr+acjeWKoemihuWfn+eahOaLk+Wxle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fuuehgOOAgjwvcD48cD7pmo/nnYDmiJHlm73liqDlhaVXVE/lj4rluILl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kuI3mlq3lrozlloTlkozmt7HljJbvvIzkvZzkuLrkuIDlrrbkuonliJv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t6XnqIvlu7rorr7lkqjor6LmnI3liqHmnLrmnoTvvIzlhazlj7jlsI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qblir/vvIzkuI3mlq3osIPmlbToh6rlt7HnmoTnu4/okKXnrZbnlaXvvIzlnKjlt6n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oLjlv4PluILlnLrnmoTln7rnoYDkuIrvvIzlnKjmm7Tpq5jlooPnlYznmoTlsY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nq57kuonkvJjlir/vvIzmjJbmjpjlkozlj5HlsZXmlrDnmoTkuJrliqH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7nmpI3moLjlv4Pnq57kuonlipvjgILlhazlj7jlsIbku6Xor5rkv6Hliq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jgIHkvJjotKjnmoTmnI3liqHvvIzkuLrlm73lrrbnmoTlu7rorr7vvIzkuLr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j5HlsZXlkozlp5TmiZjogIXnmoTpnIDmsYLlgZrlh7r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0LTg0OTQ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0LTg0OT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21A900A443C99812297010C7C4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