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881CC443477A1314194F2B7CF3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881CC443477A1314194F2B7CF3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ZKMWk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IkOeri+S6jjE5OTnlubTvvIzlnKgzQ+mihuWfn+S7peS7o+eQhuacjeWKo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W7uueri+S4k+S4muWei+a4oOmBk++8jOaPkOS+m+eJqea1geS/nemanO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oeeQhuOAgeWTgeeJjOaOqOW5v+OAgeWUruWQjuacjeWKoeetieS4gOS9k+WMluS8ge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uS7o+eQhuaOqOW5v0pCTOOAgUdvcHJv44CB6aKC5ouTU3V1bnRv44CB5Y+w5rm+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2v5Lu2562J57O75YiX5Lqn5ZOB77yM5ZCM5pe255Sf5Lqn57uP6JCl6Ieq5Li7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Au+mDqOiuvueri+S6juWMl+S6rO+8jCDlnKjph43ngrnln47luIL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jgIHpppnmuK/nrYnlnLDlnYforr7mnInliIblhazlj7jmiJblip7kuovlpIT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aguOW/g+e7j+mUgOWVhuWPijEyMDDlpJrlrrbpl6jlupfpgY3luIP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oemgtMzM3OD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h6aC0zMzc4M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881CC443477A1314194F2B7CF3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