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B68AA979C04D6717BB2809C51A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B68AA979C04D6717BB2809C51A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xWTTwvcD48L2ZvbnQ+PC9jZW50ZXI+PHA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H6ZqG55yf56m65Ya26YeR6IKh5Lu95pyJ6ZmQ5YWs5Y+4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fkuIflubPmlrnnsbPvvIzlu7rnrZHpnaLnp680LjL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pq5jnuq/pk5zjgIHml6DmsKfpk5zlj4rpq5jlvLrjgIHpq5jlr7z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mnZDmlpnlj4rkuqflk4HnmoTnoJTliLbkuI7nlJ/kuqfjgILlhbb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kqLpk4Hlhrbph5HjgIHovajpgZPkuqTpgJrjgIHmoLjnlLXnibnnlLX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lLXlrZDjgIHog73mupDjgIHmsb3ovabjgIHoiKrnqbrnrYn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T5Lia55qE5oqA5pyv5LiT5a625ZKM56CU5Y+R5Zui6Zif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a5Liq6KGM5Lia6L+b5Y+j54m556eN6ZOc5ZCI6YeR5Lqn5ZOB55qE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Ye65LqG6LSh54yu77yM5aaC77ya6LSv5rWB5byP6auY54KJ6aOO5Y+j44CB6ZOs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L+e6ZO457uT5pm25Zmo77yb6auY6YCf6ZOB6Lev54m15byV55S15py656uv546v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B5a+85p2h77yb5qC455S144CB54m555S15py657uE54m556eN6ZOc5ZCI6YeR77y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6ZOc5Ya35Y205aSH5Lu277yb55u457un56CU5Y+R5LqG6YCC5ZCI5Zu95YaF55S1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OF5Ya155qE55u45bqU5aSH5Lu25ZKM5paw5Z6L6ZW/5a+/5ZG957uT5pm26L2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n6YeP5pu/5Luj6L+b5Y+j5Lqn5ZOB77yM5bm25bey6I635aSa6aG55Zu95a62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ecn+epuumTuOmAoOOAgeWkp+Wei+mUu+WOi+OAge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LlOOAgeeDreWkhOeQhuOAgeeJueenjeeEiuaOpeOAgeacuuWKoOW3peetie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DveWKm++8jOW5tumFjeacieebtOivu+WFieiwseOAgeadkOaWmeivlemqjOacu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YvuW+rumVnOOAgeeUteWvvOeOh+S7quOAgei2heWjsOaOouS8pOetieWujOaV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OAguS6p+WTgeacjeWKoeS6juWunemSouOAgemejemSouOAgeS4rei9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FCQuOAgemYv+WwlOaWr+mAmuOAgeW6nuW3tOi/quOAgeS4nOaWueeUteawlOOAgeWT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huWbouetieWkp+S4reWei+S8geS4mu+8jOW5tuWHuuWPo+WIsOe+ju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+t+WbveOAgeazleWbveOAgeS4nOWNl+S6muetie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x2bS01MDA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sdm0tNTAw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B68AA979C04D6717BB2809C51A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