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549A9496999B2602ADA0F0FCB6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549A9496999B2602ADA0F0FCB6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TPC9wPjwvZm9udD48L2NlbnRlcj48cD5T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k77mmK/kuIDlrrbpm4bnoJTlj5HjgIHnlJ/kuqfjgIHplIDllK7kuIDkvZPnmoTmi4n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kvIHkuJrjgILku6XigJzpgKDnsr7lk4Hmi4npk77vvIzliJtTQVPovonnhYz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igJzlj5flsIrmlaznmoTkuK3lm73mi4npk77poobot5HkvIHkuJ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L/mma/vvIznu4/ov4flpJrlubTnmoTlj5HlsZXvvIzlh63lgJ/np5Hlrab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vvIzlkozlub/lpKflrqLmiLfoia/lpb3nmoTlj6PnopHvvIzotaLlvpfkuob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luqblkozlvbHlk43lipvvvIzpm4TouJ7ooYzkuJrliY3liJfvvIzplIDllK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pobnm5blhajlm73lkITln47luILlkozmrKfnvo7lpJrkuKrlm73lrrbvvIz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PkuJrmi4npk77liLbpgKDllYbkuYvkuIDjgII8L3A+PHA+5L2c5Li65LiA5a62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qE5Lit5Zu95LyY56eA5LyB5Lia77yMU0FT5ouJ6ZO+57uZ6Ieq5bex55qE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K+a5L+h44CB5ZOB6LSo56iz5a6a44CB6LSo6YeP5LyY6Imv77yM5Lul5a6i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a6X5peo77yM5a+557K+55uK5rGC57K+5ZKM5bC95ZaE5bC9576O55qE6L+95rG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44CCPC9wPjxwPuS7peS6uuaJjeWSjOaKgOacr+S4uuWfuuehgO+8jOe8lO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U+aLiemTvuS7iuWkqeeahOi+ieeFjO+8jOWSjOaYjuWkqeeahOWPr+aMgee7reaAp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lNBU+aLiemTvuWwhuaMgee7reWunueOsOS8geS4muS4juWRmOW3peeahOWPjOi1o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juWuouaIt+eahOWPjOi1ou+8jOS8geS4muS4juekvuS8mueahOWPjOi1o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PkeWxlemBk+i3r+S4iu+8jOS4jeaWreWQkeWJjeOAgeWQkeS4iiwg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6ZmF55+l5ZCN44CB5YW35aSH5YWo55CD56ue5LqJ5Yqb55qE5ouJ6ZO+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YXMtNTUyNDM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FzLTU1MjQz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549A9496999B2602ADA0F0FCB6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