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95A882EBEE49BC33A264106CCE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5A882EBEE49BC33A264106CCE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UT1A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Amui+vueUteWZqOaciemZkOWFrOWPuOaIkOeri+S6jjE5ODXlubT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vY3kuo7mtZnmsZ/nnIHph5HljY7luILnmoTlpKflnovlt6Xljo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nlLXliqjlt6XlhbfvvIjljIXmi6zop5Lno6jmnLrvvIzlhrLlh7vpk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plK/nrYnns7vliJfvvInjgILlhazlj7jmnInlh6DkuKrorr7lpIfpvZDlhajnmo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lJ/kuqfnur/jgII8L3A+PHA+5omA5pyJ5Lqn5ZOB5Z2H57uP6L+H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WL6K+V77yM5YWs5Y+45bey6YCa6L+HSVNPOTAwMeiupOivge+8jOaJgOacie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+W+l0NFIC8gRU1D44CBR1PjgIFSb2hz44CBRVRM562J6K+B5Lmm44CCPC9wPjxwPuKA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UOKAneWTgeeJjOaYr+S4k+S4mueahOWTgeeJjO+8jOWcqOi/meS4quWTgeeJjO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i+vuWIsOS4k+S4muawtOW5s+OAguaJgOacieWRmOW3pemDveWcqO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/meS4qu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b3AtNTQxNjA0Lmh0bWwiPmh0dHBzOi8vZHFjbS5uZXQvd2VuYW4vaW50b3AtNTQxNj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95A882EBEE49BC33A264106CCE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