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F5650355E2700AAC232BEF230A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F5650355E2700AAC232BEF230A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JhYmFudGlh5p+P5a6+5aO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MTnlubTvvIzojbflhbDlrrblsYX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mj5DkvpvljavnlJ/mobbns7vliJfjgIHmtJfooaPns7vliJfjgIHljqjmiL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mtbTlrqTnlKjlk4Hlm5vlpKflk4Hnsbvkuqflk4HvvIzoh7Tlipvkuo7kuLr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nq5nlvI/jgIHlpJrlhYPljJbnmoTlrrblsYXop6PlhrPmlrnmoY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QnJhYmFudGlh5p+P5a6+5aOr5a625bG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6uL5LqOMTkxOeW5tOadpeiHquiNt+WFsOeahOmYv+WwlOaWr+eJuemVh+eUsVZh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cmVuIOWutuaXj+W7uueri+OAguiHquS4gOS4quS7heacieWNgeWHoOWQjeS4k+S4muW3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nOWdiuWPkeWxleW3suW7tuaJv+Wbm+S7o++8jOS4muWKoemBjeW4g+WFqOe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CcmFiYW50aWHmn4/lrr7lo6vnmoTnm67moIfmmK/kuLrkuLDlr4zlrrblsYX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ZPpgKDjgIJCcmFiYW50aWHnmoTmib/or7rmmK/lsIbkuqflk4Horr7orqHnu5PlkI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nmoTmlrnpkojvvIzluKbnu5nlnLDnkIPlkozkuIvkuIDku6Pmm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jJbnjq/looPjgII8L3A+PHA+QnJhYmFudGlh5biM5pyb6YCa6L+H5Lqn5ZOB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n44CB5aSa5Yqf6IO95oCn44CB576O6KeC5oCn77yM5o+Q5L6b5LiA57O75YiX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ej5Yaz5pa55qGI44CCPC9wPjxwPuS6p+WTgeeahOS4u+imgeexu+WIq++8muWNq+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WIl+OAgea0l+iho+ezu+WIl+OAgeWOqOaIv+ezu+WIl+OAgea1tOWupO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nJhYmFudGktNDgyMzA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nJhYmFudGktNDgyMzA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F5650355E2700AAC232BEF230A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