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8A96B217815D6271A43746AABB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8A96B217815D6271A43746AABB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N5Li95qef6aOO5bCa5peF5bqXc2xlZXBp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aIkOeri+S6jjIwMDTlubQx5pyIMTjml6XvvIznm7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lmInkuZDov6rjgJDlm73pmYXjgJHppJDppa7lqLHkuZDpm4blm6LjgI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mInkuZDov6rph4/otKlLVFbjgIHlmInlvI/lj7DnkIPkv7HkuZDpg6jjgIHoi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o47lsJrml4XlupfnrYnov57plIHlk4HniYzjgIIyMDEy5bm06aaZ5riv5ZiJ5LmQ6L+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CG6L+b5Yab6aSQ6aWu6KGM5Lia77yM5aSa5pa56Z2i5o+Q5Y2H6aaZ5riv5ZiJ5Lm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44CR5ZOB54mM44CCPC9wPjxwPummmea4r+WYieS5kOi/quOAkOWbvemZheO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yLku6XkvJjotKjnmoTmnI3liqHvvIzmiZPpgKDljY7kurrlgaXlurflqLHkuZDlk4Hn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5CG5b+177yM5Y+X5Yiw5LyX5aSa5bm06L275Lq655qE6L+95o2n44CC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MDE15bm077yM6aaZ5riv5ZiJ5LmQ6L+q44CQ5Zu96ZmF44CR5bCG5Zyo5aSn6Zm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MjDlrrbnm7TokKXov57plIHlupfvvIzkuLvopoHpm4bkuK3lnKjlpKfpmYblkIT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kuoznur/ln47luILvvIznu4/okKXmlrnlvI/ku6Xnm7TokKXkuL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95qef6aOO5bCa5peF5bqX55Sx5Zu95YaF6K6+6K6h5biI6L+b6KGM5oC75L2T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Lul56ys5LqU5a2j5Li66K6+6K6h6aOO5qC877yM54us5YW35Yyg5b+D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Z2e5Yeh77yM6J6N6Im65pyv5YyW5LiO5Lq65paH5YyW5Li65LiA5L2T77yM6IiN5Li9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5peF5bqX5YWx5pyJ5a6i5oi/NzPpl7TvvIzmr4/pl7TlrqLmiL/pg73mi6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oLzvvIzlrqLmiL/orr7mlr3pvZDlhajvvIzlnYfphY3mnInlhoXnva7lrr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rLmmbbnlLXop4bjgILlnLDlpITnkZ7lronllYbkuJrkuK3lv4PvvIzlkajovrk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O244CB5aSn5Z6L5ZWG5Zy644CB5Yy76Zmi44CB5aix5LmQ6aSQ6aWu5py65p6E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bC95Lqr5Zyw5Yip5LmL5L6/44CC54K55ru057uG6IqC5YWF5ruh552A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rS755qE57uT5ZCI77yM5aaC55S76Iis55qE5rip6aao5rWq5ryr77yM5Lqb6K64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75ZGz55qE5biD572u77yM5Yed6IGa5Ye65LiA56eN5aSp54S25rCU6LSo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Liq5oCn44CB5oOs5oSP5Lit5LiN5LmP6YC46Ie055qE56m66Ze055Sx5q2k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GJmc2xkcy05MTM3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bGJmc2xkcy05MTM3M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8A96B217815D6271A43746AABB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