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20A6778C4E77486B74C93754F1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20A6778C4E77486B74C93754F1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CM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msLTmnpzliqDlt6XooYzkuJr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ovoPlvLrnmoTkvIHkuJrvvIzkuLvopoHku47kuovnoJTlj5Ev55Sf5LqnL+mUg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wtOaenOe9kOWktOOAgeWGt+WGu+awtOaenOWPiuS/nemynOawtOae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sbHkuJzlpKnlkIzpo5/lk4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z5bm0MeaciO+8jOS8geS4muS7o+WPt0gxMO+8jOWHuuWPo+WNq+eUn+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+8mjM3MDAvMDEwMDnvvIzlhazlj7jljaDlnLAxMOS4h+WkmuW5s+aWueexs++8jOaA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fkuIflpJrlubPmlrnnsbPjgILlsbHkuJzlpKnlkIz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pKnpn7XlnIvpmpvmjqfogqHmnInpmZDlhazlj7jlhajotYTmjqfogqHnmoT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rZDlhazlj7jvvIzkuo4yMDE15bm0N+aciDfml6XlnKjpppnmuK/kuLvmnb/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EwNjgzNuOAgjwvcD48cD7lhazlj7jnjrDmi6XmnIk05Liq6auY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6c5Yqg5bel6L2m6Ze077yM5bm25YW35pyJ5pWw5Y2B5bm055qE5rC05p6c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6L2v56Gs5Lu26K6+5pa96YWN5aWX6b2Q5YWo77yM5piv55uu5YmN5Lit5Zu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qg5bel6KGM5Lia57u85ZCI5a6e5Yqb6L6D5by655qE5LyB5Lia5LmL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76KaB5LuO5LqL56CU5Y+R44CB55Sf5Lqn44CB6ZSA5ZSu5ZCE57G75rC05p6c57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Ya75rC05p6c5Y+K5L+d6bKc5rC05p6c77yM572Q5aS05Li76KaB5Lul6YeR5bG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5paZ5p2v5Y+K546755KD55O25YyF6KOF5Y+K5Lul57OW5rC044CB5riF5rC05oi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aGr6KOF5ZGI546w77yM5Li76KaB5Lqn5ZOB5pyJ5qGD5a2Q44CB6Zuq5qKo44CB5rSL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6I6T44CB5p2P44CB6Iu55p6c44CB5LuA6ZSm5rC05p6c44CB5bGx5qWC562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bey6I635b6XQlJD77yIQe+8ieOAgUlGU++8iOmrmOe6p++8ieOAgUhBQ0NQ44CB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QUxBTOOAgUtPU0hFUuWPiklTTzIyMDAw562J5L2T57O76K6k6K+B77yM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76O5Zu944CB5Yqg5ou/5aSn44CB6Iux5Zu944CB5rOV5Zu944CB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44CB5paw6KW/5YWw44CB5Y2X6Z2e44CB6I235YWw44CB5q+U5Yip5pe2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Zu95a625ZKM5Zyw5Yy644CCPC9wPjxwPuWFrOWPuOmAmui/h+WHuuWPo+W4pu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bveWGhemUgOWUru+8jOWFqOmDqOS6p+WTgeS4gOebtOmHh+eUqOKAnOS4i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KAne+8jOWbveWGhemUgOWUrueahOS6p+WTgeS4juWHuuWPo+S6p+WTgeWQjOe6v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OAgeWQjOi0qO+8jOS/neivgeS6huWbveWGhemUgOWUruS6p+WTgeeahOi0qOmH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+l+WIsOWbveWGheWkluW4guWcuueahOS4gOiHtOWlveivhO+8jOWcqOernuS6ie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gOeDiOeahOe9kOWktOihjOS4mumihuWfn+Wni+e7iOS/neaMgeiHqui6q+eJueiJsu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S8mOWKv++8jOebruWJjeiHquWutuWTgeeJjOW3sue7j+mUgOWUruWIsOS6jOWN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4guiHquayu+WM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ZC0zODU1OTYuaHRtbCI+aHR0cHM6Ly9kcWNtLm5ldC93ZW5hbi90dHNkLTM4NTU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20A6778C4E77486B74C93754F1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