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272BC58A790E6EA72326DEEDA3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272BC58A790E6EA72326DEEDA3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6H55S15rCUWl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ilv+ato+Wuh+eUteawlOiuvuWkh+aciemZkOWFrOWPuOaYr+S4gOWut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eglOWPkeWSjOWItumAoOeuseW8j+WPmOeUteermeWSjOmrmOS9juWOi+aIkO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jhee9rueahOeOsOS7o+WMluS8geS4muOAguWFrOWPuOeOsOacieWRmOW3pTE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eoi+W4iDXkurrvvIzlhbbkuK3pq5jnuqflt6XnqIvluIgz5Lq677yM5YWs5Y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LyY5byC77yM5Lqk6YCa5L6/5Yip77yM5oul5pyJ55Sf5Lqn44CB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Gl5YWo55qE566h55CG5py65Yi25ZKM5a6M5ZaE55qE5ZSu5ZCO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uWFrOWPuOW7uueri+S7peadpe+8jOWHreWAn+KAnOS7peS8mOiJ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eyvua5m+eahOaKgOacr+OAgeeDreW/seS4uuWuouaIt+ino+WGs+S4gOWIh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eahOWul+aXqO+8jOWFrOWPuOW3suS4uueUteWKm+OAgeWMluW3peOAgeS6pOmA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etieihjOS4muiLpeW5suWutuWkp+S4reWei+S8geS4muaPkOS+m+S6huiuuOWkm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+8jOS6p+WTgeWIhuW4g+WQhOecgeOAgeW4guOAgeiHquayu+WMuuOAg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6p+WTgeenjeexu+e5geWkmu+8jOS4u+imgeacie+8mueuseW8j+WPmOeUt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9juWOi+W8gOWFs+afnOOAgemFjeeUteeuseOAgemFjeeUteafnOeUn+S6p+ijhem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OAgemFjeeUteW8gOWFs+aOp+WItuiuvuWkh+OAgeS7quWZqOS7quihqOWPi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ZqOeahOeglOWPkeWPiumUgOWUruetie+8jOiDveWkn+a7oei2s+eOsOS7o+WMl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e9keW7uuiuvuWSjOWQhOexu+acuueUteaIkOWll+W3peeoi+eahO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lkcnp5LTE5MDA5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5ZHJ6eS0xOTAwO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272BC58A790E6EA72326DEEDA3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