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01645868921643FE042ECE5128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01645868921643FE042ECE5128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ZGr5rOwWVh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m4rpkavms7DnlJ/niannp5HmioDmnInpmZDlhazlj7jliJvlip7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Ge6IKh5Lu95Yi25rCR6JCl5LyB5Lia44CC5YWs5Y+45L2N5LqO5aWz6Iux6ZuE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YWw55qE5pWF5Lmh5paH5rC05Y6/5YiY6IOh5YWw6ZWH5LicNeWFrOmHj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eglOeptuOAgeW8gOWPkeOAgeeUn+S6p+OAgemUgOWUruWFveiNr+OAgemxvOiNr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Un+eJqeenkeaKgOWei+S8geS4muOAgjwvcD48cD4yMDA25bm0MTDmnIj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lm73lrrblhpzkuJrpg6jlhb3oja9HTVDorqTor4HvvIzor4HkuabnvJblj7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77yJ5YW96I2vR01Q6K+B5a2XNzYz5Y+377yM5YW96I2v55Sf5Lqn6K645Y+v6K+B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+8ieWFveiNr+eUn+S6p+ivgeWtlzA0MDY45Y+377yM5piv5ZCV5qKB5biC6L6D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a6L+H5Zu95a625YW96I2vR01Q6K6k6K+B55qE5LyB5Lia44CC57uP6L+H5LqU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LiO5rGX5rC077yM5pyJ5LuY5Ye65pyJ5Zue5oql77yM5Li65Lit5Zu955qE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aWJ54yu5Ye65LqG6Ieq5bex55qE5Yqb6YeP77yMMjAxMuW5t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veWutuWGnOS4mumDqOWFveiNr0dNUOWkjeajgO+8jOivgeS5pue8luWPt++8iDIw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3oja9HTVDor4HlrZcyNOWPt++8jOWFveiNr+eUn+S6p+iuuOWPr+ivgeWPt++8iDIw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3oja/nlJ/kuqfor4HlrZcwNDA2OOWPt+OAguWFrOWPuOS4jeaWreWIm+aWs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WcqOmxvOiNr+W4guWcuueahOWJjeayv++8jOS6lOW5tOeahOaLvOaQj++8jOWcqOmx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cuuermeeos+S6huiEmui3n+OAgjwvcD48cD7lhazlj7jlnZrmjIHnu4/okKX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onlj4rlhb3oja/jgIHpsbzoja/kuKTlpKfpoobln5/vvIzljYrmiJD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kuKTlpKfpg6jliIbvvIzljIXmi6zmnYDoj4zmtojmr5LjgIHpooTpmLLmsrv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lLnoia/jgIHlhbvmrpbjgIHnjq/looPmlLnlloTnrYnkupTlpKfns7vliJf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k4Hnp43nsbvjgII8L3A+PHA+5YWs5Y+45Lqn5ZOB56eR5oqA5ZCr6Ye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r2c5Yqb5aSn44CC5Li76KaB6ZSA5b6A5YyX44CB5rSl44CB5rKq44CB6Ze944CB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44CB5rmY44CB6buR44CB5ZCJ44CB6L69562J6L+R5LqM5Y2B5aSa5Liq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44CC5YWs5Y+45pyJ5by65aSn55qE5Y+R5bGV5ZCO5Yqy5ZKM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6Ieq5Li756CU5Y+R5LyY5Yq/77yM5Lul4oCc56eR5oqA5bim5aS077yM5pyN5Yq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oCd55qE57uP6JCl55CG5b+177yM5L2/5LyB5Lia5oiQ5Li65ZCV5qKB5biC5LmD6Ie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5qE55Sf54mp5Yi26I2v6b6Z5aS05ZKM55Wc56a95YW75q6W55qE6YeN6KaB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+R5bGV5ZKM57mB6I2j5Zyw5pa557uP5rWO5YGa5Ye65pu05aSn55qE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HR5eHQtNjAwNTg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h0eXh0LTYwMDU4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01645868921643FE042ECE5128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