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2FC7F21DFCEC3BB9BC3641B60B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FC7F21DFCEC3BB9BC3641B60B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cm1hbHJpZ2h05Yip5rC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pooflhbflo7Doqon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laPng63lmajlk4HniYzvvIzku47kuovnlLXohJHnlKjmlaPng63lmaj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moT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jAwMeW5tOW8gOWni++8jFRIRVJNQUxSSUdIVOS4gOebtOiHtOWKm+S6juWcq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cuuS4iuaPkOS+m+S8mOi0qOeahOaVo+eDreino+WGs+aWueahiOOAgjwvcD48cD5U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UklHSFTlt7Lnu4/lnKjooYzkuJrkuK3lrp7mlr3kuoborrjlpJrmm7TmlLnvvIz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naLlhrfljbTlmajlupXluqfvvIzlpoLku4rlt7LlnKjooYzkuJrkuK3lub/ms5v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SEVSTUFMUklHSFTpgInmi6nlsL3lj6/og73pq5jlr7zng63njofnmoToia/lpb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SEVSTUFMUklHSFTnmoTng63nrqHvvIzlupXmnb/lkozmlaPng63niYfmnZDmlpnmm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jgILpq5jmoIflh4bnmoTkuqflk4HmmK/pgJrov4dUSEVSTUFMUklHSFT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op6PlhrPmlrnmoYjnmoToibrmnK/orr7orqHvvIzkvJjotKjnmoTmnZDmlp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uIPkuYvliY3lpJrmrKHov5vooYznmoTmgKfog73mtYvor5Xlvpflh7rnmoTjgIJU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UklHSFTnmoToibrmnK/mmK/lnKjmlaPng63lmajkuIrkv53mjIHoia/lpb3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fog73jgII8L3A+PHA+PHN0cm9uZz5USEVSTUFMUklHSFTnmoTljoblj7LmlYXkuo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a+55LqO5Yi26YCg6K6h566X5py65pWj54Ot5Zmo55qE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MeW5tOaIkOeri+S6juWPsOa5vuWPsOWMl++8jOaYr+WFtuS4u+img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eahOS4gOmDqOWIhu+8jOe+juWbveWcqOWKoOWIqeemj+WwvOS6muW3nueahFRS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ri++8jOS4u+imgeS7juS6i+mUgOWUrumihuWfn++8jOWcqOi/h+WOu+eah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+8iDIwMTDlubTvvInlkIzml7blj5HlsZXnmoTpgJ/luqbkuK3vvIzkuZ/lnKj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majluILlnLrkuK3kuqfnlJ/kuobkuIDlrprnmoTlvbHlk43vvIzkuLvopoHkuqflk4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orqHnrpfmnLrotoXpopEv6Z2Z6Z+z5pKt5pS+5Zmo5LiK77yM5L2c5Li6Q1BV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aeL57uI77yM5o+Q5L6b5LqG5Lqn5ZOB5a+55biC5Zy655qE5b2x5ZON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OWcqOWPsOa5vuWPsOWMl+aIkOeri+S6huWIhuWFrOWPuOOAgjwvcD48cD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Ay5bm0QU1E55qEVGh1bmRlcmJpcmQgQ1BV5Y+R6KGM5Lul5p2l77yMVEhFUk1BTF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i26YCg6auY5oCn6IO95pWj54Ot5Zmo77yM5LiN5LuF6YCC55So5LqOQU1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mo77yM6ICM5LiU6L+Y6YCC55So5LqO6Iux54m55bCU44CC5LuW5Lus5b2T5Ym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YyF5ous55So5LqOQ1BV77yMR1BV77yMUkFN5ZKM5Li75p2/57uE5Lu255qE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VEhFUk1BTFJJR0hU55qE6KaB54K55piv5peg6aOO5omH5pWj54Ot5Zmo77yM6K+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5Y+v5Lul6KKr5Yqo5L2/55So77yM5LuO6ICM5L2/6K6h566X5py65a6J6Z2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645aSa5Y+R54On5Y+L6YCJ5oup5bCG5pWj54Ot54mH5LiO6aOO5omH6YWN5ZC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l5pu05aW95Zyw5pWj54Ot44CCPC9wPjxwPuWcqDIwMTLlubTvvIxUSEVSTUFM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u7rnq4vkuoZMZWV0Z2lvbuWTgeeJjO+8jOW8gOWni+WwhuWFtuS4muWKoeaJqeWxl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iuvuWkh+WSjOa4uOaIj+ebuOWFs+S6p+WTgeOAguWQjOaXtu+8jFRIRVJNQUxSSUdI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S4iua1t+iuvueri+S6hua1t+WkluWIhuaUr+acuuae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hlcm1hbHItNTk2Nj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hlcm1hbHItNTk2N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FC7F21DFCEC3BB9BC3641B60B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