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7:1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7D63E5DBE18D72121917461196CE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7D63E5DBE18D72121917461196CE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/6YCa5aGR6IO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r/pgJrmiJDnq4vkuo4yMDAy5bm077yM5L2N5LqO6ZW/5rGf5LiJ6KeS5rSy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5rGf5Lit6KW/6YOo77yM5Zyw5aSE5rWZ5rGf6YeR5Y2O5biC5rWm5rGf5Y6/77yM56a7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KGi6auY6YCf5YWs6Lev5Yeg5YWs6YeM5LmL6YGl77yM6Led5LmJ5LmM5Zu96ZmF5ZWG6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uF5Y2B5YiG6ZKf6L2m56iL77yM5Zyw55CG5L2N572u5LyY6Imv77yM5Lqk6YCa5L6/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6v+mAmuaLpeacieWbveWGheWFiOi/m+eahOWhkeaWmeeJh+adkOeUn+S6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8lei/m+WbveWkluWFiOi/m+aKgOacr+S4k+S4mueUn+S6p1BQ44CB5a+855S154mH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UFPpu5HoibLovb3luKbjgIFQU+mAj+aYjui9veW4puOAgUFCU+i9veW4puWSjFBD6L2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6Kz5a+855S154mH5p2Q77yMVFBF5qmh5aGR54mH5p2Q77yMUEVU546v5L+d54mH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Lqn5ZOB5oCn6IO95LyY5byC5bm26L6+5Yiw5Zu95aSW5ZCM57G75Lqn5ZOB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35qC85a6e5oOg44CC5piv5ZCE55S15a2Q5YWD5Lu25LyB5Lia5o+Q6auY5YyF6KOF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YeP5L2O5YyF6KOF5oiQ5pys55qE5LyY6LSo6YCJ55So5ZOB44CCPC9wPjxwPuS6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sumAmui/h0lTTyA5MDAxLTIwMDDotKjph4/nrqHnkIbkvZPns7vorqTor4HjgIExNDAw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S9k+ezu+iupOivgeOAgTE4MDAw6IGM5Lia5a6J5YWo5YGl5bq35L2T57O76K6k6K+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po5/lk4HlronlhajorqTor4HjgILmiYDmnInkuqflk4HpgJrov4dTR1PpgJrmoIfmoIf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mnI3liqHlhazlj7jmo4DmtYvvvIzlubbnrKblkIjmrKfnm59ST0hT546v5L+d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YWs5Y+46L+Y5bu656uL5LqG5YWI6L+b55qE5Lqn5ZOB6LSo6YeP566h55CG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L2T57O7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5dHNqL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xNS5odG1sIj5odHRwczovL2RxY20ubmV0L3dlbmFuL3l0c2otNjEwODE1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7D63E5DBE18D72121917461196CE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