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58B47FDD36AC35B9AD421FC98D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58B47FDD36AC35B9AD421FC98D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OOWwj+mVh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f5pyfOOWwj+mVh++8jOW+iOWkmuS6uumDveS8muinieW+l+i/meS4quWQjeWt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LrOeJueOAgeS5jeS4gOWQrOWwseS7pOS6uuWNsOixoea3seWIu++8jOeUmuiHs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+OAgiDkuIDlkajlj6rmnIk35aSp77yM5pif5pyfOOabtOWDj+aYr+S4gOS4quWbv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espuWPt++8jOWug+WOn+acrOS4jeWtmOWcqO+8jOWNtOibiuaDkeW/g+eB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meS9oOS4gOS4quaYn+acnzjvvIzkvaDlsIblpoLkvZXluqbov4fvvJ/ljbPkvb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ubTkurrvvIzov5nkuZ/mmK/ojqvlpKfor7Hmg5HjgILpgqPkuYjvvIzlr7nkuo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aLvvJ88L3A+PHA+546w54q24oCU4oCU5a2p5a2Q55qE56ul5bm05Y2x5py6PC9wPjxw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VmeiCsuWtpuWutue6pue/sCDigKIg5aiB5pWZ5o6I6K+077yM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a2Q5oOz6KaB55qE5Lic6KW/44CC5LuW5Lus5bCx5YOP55Sf5rS75Zyo5LiAI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Xj+eahOWbveW6pu+8jOmavuS7peaJvuWIsOS4gOS4quacieWIqeS6juS7luS7r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WPkeWxleeahOOAgeS4sOWvjOWkmuW9qeeahOOAgeWvjOacieWQuOW8leWK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iDov5jmnInml7bpl7TjgILnnIvnnIvlranlrZDnmoTkuIDkuKrmmJ/mnJ/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JrmmJ/mnJ/kuIDliLDmmJ/mnJ/kupTvvIzlkKzogIHluIjnmoTvvJvmmJ/mnJ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J/mnJ/ml6XvvIzlvoDlvoDnlLHlrrbplb/lronmjpLjgIIg5aSn5Lq65ZG15oqk5aS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5qE5b+r5LmQ5oyH5pWw5Y205Zyo6ZmN5L2O44CCPC9wPjxwPuino+iv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zjmqKHlvI88L3A+PHA+5pif5pyfOOaPkOS+m+S6huS4gOenjeWPr+iDve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qKHlvI/kuLrlranlrZDliJvpgKDkuIDkuKrmlrDnmoTmiJDplb/nqbrpl7T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anlrZDoh6rlt7Hor7TkuoYg566X77yM6K6p5LuW5Lus5bCd5bCd5YGa5aSn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Zyo6L+Y5Y6f55yf5a6e55qE5qih5ouf56S+5Yy66YeM5omu5ryU5aSn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6K6p5a2p5a2Q54us56uL6Ieq5Li755qEIOiHqueUseS9k+mqjO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OAgeWtpuS5oOOAguiEseemu+S7juaYn+acn+S4gOWIsOaYn+acn+aXp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Vv+i9qOi/ue+8jOeUqOaWsOmilueLrOeJueOAgeabtOS4uuacieebiiDnmoTmmJ/m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65a2p5a2Q55qE5piO5aSp5YGa5aW95YeG5aSH44CCPC9wPjxwPuaYn+acnz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raPmmK/ov5nmoLfkuIDkuKrlnLrmiYDvvIzlroPph43njrDkuIDkuKrigJznnJ/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vvIzlkIzml7bmjInnhaflranlrZDnmoTouqvpq5jlkozmhJ/lrpjov5vooYwg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6KGX6YGT5ZKM5bu6562R5Zyo5aSn5Lq655y85Lit5pyJ54K55Y2h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2p5a2Q6ICM6KiA5Y205piv6YeP6Lqr5a6a5YGa44CC5pif5pyfOOWwj+mVh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enr+i/kTcwMDDlubPnsbPvvIzorr7mnIk1MOS9meS4quS9k+mqjOWcuummhu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KfnpL7kvJrpoobln5/nmoQ3MOWkmuenjeinkuiJsuaJrua8lOa4uOaIj+OAgu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yDpqozmnKrmnaXjgIHkvZPpqoznnJ/lrp7jgIHkvZPpqozlv6vkuZDjgILlsL3mg4X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gZrlpKfkurrnmoTmu4vlk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yOHh6LTU1OTgyNC5odG1sIj5odHRwczovL2RxY20ubmV0L3dlbmFuL3hyOHh6LTU1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58B47FDD36AC35B9AD421FC98D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