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D68FC35B82F3350A5B68BE93DE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D68FC35B82F3350A5B68BE93DE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qOu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npfmo67lrp7kuJrmnInpmZDlhazlj7jvvIjljp/lkI3nprnln47luI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Jblt6XmnInpmZDlhazlj7jvvInvvIzlp4vlu7rkuo4yMDAz5bm077yM5L2N5LqO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6a55Z+O5biC6auY5paw5oqA5pyv5byA5Y+R5Yy65rGJ5qeQ6KGX5Lic5q6177yM5Li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aP6auY6YCfM+WFrOmHjOilv+i3nemdkumTtumrmOmAnzblhazph4zjgIHkuqzmsqr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5YWs6YeM77yMIOWNl+i3neecgeS8mua1juWNl+W4guS4jei2szUw5YWs6YeM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2B5YiG5L6/5Yip44CC5YWs5Y+45piv5LiA5a62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5LqO5LiA5L2T44CB5Lul55Sf5Lqn55Sy6Yab44CB5aSa6IGa55Sy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C05rCv5YyW6ZKZ5Li65Li75a+85Lqn5ZOB55qE57u85ZCI5YyW5be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5Sy6Yab55Sf5Lqn57q/M+adoeOAgeWkmuiBmueUsumGm+eUn+S6p+e6vzL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LTmsK/ljJbpkpnnlJ/kuqfnur8y5p2h77yM5bm05Y+v55Sf5Lqn55Sy6Yab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lpJrogZrnlLLphpsxLjLkuIflkKjjgIHml6DmsLTmsK/ljJbpkpkz5LiH5ZCo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6LWE5LqnMS4y5Lq/5YWD77yM5bm05Y+v5a6e546w6ZSA5ZSu5pS25YWlMy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WFrOWPuOiHquaIkOeri+S7peadpe+8jOWni+e7iOmBteW+qiD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kv6Hoqonmi5PluILlnLrjgIHku6Xlk4HniYzmoJH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kozosJDkv4Plj5HlsZXigJ3nmoTnu4/okKXnkIblv7XvvIzlnZrmjIH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liqrlipvmi7zmkI/jgIHnp5HmioDliJvmlrDjgIHlvLrljJbnrqHnkIbjgIHmioD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YjnmoTlrpfml6jvvIzmjIHnu63jgIHnqLPlrprjgIHlronlhajjgIHlkozosJ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lhazlj7jms6jph43otYTmupDmlbTlkIjvvIzkvJjlir/kupLooaXvvIz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igJzmnpfmo67igJ3niYzllYbmoIfnmoTms6jlhozvvIzkuLrkuqflk4HnqLP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kozkvIHkuJrlj5HlsZXmj5LkuIrohb7po57nmoTnv4XohoDvvIz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soHopb/ljJflnLDljLrovoPpq5jnmoTluILlnLrku73pop3vvIznlYXplIDnnIH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pKflnovkvIHkuJrvvIzmt7Hlj5flub/lpKflrqLmiLfmrKLov47jgILlhazlj7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ozlloTnmoTnrqHnkIbliLbluqblkozotKjph4/nrqHnkIbkvZPns7vvvIz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lronor4TjgIHnjq/or4TjgIFJU085MDAxLTIwMDD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j5blvpfkuobjgIrlronlhajnlJ/kuqforrjlj6/or4HjgIvjgIHjgIr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orrjlj6/or4Hjg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c3ktMzQwNDc4Lmh0bWwiPmh0dHBzOi8vZHFjbS5uZXQvd2VuYW4vbHNzeS0z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D68FC35B82F3350A5B68BE93DE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