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3ED9B0A2410A4F92F7F73A214B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3ED9B0A2410A4F92F7F73A214B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y56u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oHnlbLml4/oh6rmsrvljr/lro/lvLrnq7nliLblk4H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q7nmnKjliLblt6Xoibrlk4HliqDlt6XnmoTkvIHkuJrjgIL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nq7noj5zmnb/jgIHnq7nlnLDmnb/jgIHnq7nmtLvmgKfngq3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bu65LqOMTk5OeW5tDEx5pyI77yM5rOo5YaM6LWE6YeRMzAw5LiH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Yy65Y2g5Zyw6Z2i56evMTXkuqnvvIzlu7rorr7pnaLnp682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NzAw5LiH5YWD77yM546w5pyJ6IGM5belNzDkvZnkurrvvIzlhazlj7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6Xor5rkv6HnmoTmgIHluqbkuI7lkITnlYzkurrlo6vlj4vlpb3lkIjkvZzvvI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JvkuJrvvIzlvIDmi5Pov5vlj5bvvIzlm6Lnu5Pmi7zmkI/vvIzlhbHlkIz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gZrlh7rotKHnjK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6LTQ3NjUyMS5odG1sIj5odHRwczovL2RxY20ubmV0L3dlbmFuL3N6LTQ3NjU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3ED9B0A2410A4F92F7F73A214B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