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BCE7B525B68167F4671F6289FD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BCE7B525B68167F4671F6289FD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5u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ngJrnm5vnp5HmioDlj5HlsZXmnInpmZDlhazlj7jvvIz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njrDku6PljJbnspjlkIjliYLkuJPkuJr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i6XmnInnjrDku6PljJbkubPog7bnlJ/kuqfnur/lj4rkvJjoia/nmoT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ph4fnlKjlm73lhoXlm73pmYXnlJ/kuqflt6XoibrvvIzmnKznnYDigJz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jgIHkv6HoqonlsLHmmK/kv53pmpzigJ3nmoTlrpfml6jvvIzlsYLlsY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kupLnm7jnm5HnnaPjgIHlkITotJ/lhbbotKPvvIzlvaLmiJDkuIDkuKrkuKXlr4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nInmnLrmlbTkvZPvvIznlJ/kuqflvLrlipvnjq/kv53kubPnmb3og7bjgIH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g7bnrYnns7vliJfkuqflk4HjgII8L3A+PHA+5YWs5Y+45bSH5bCa4oCc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5Sf5oCB5YyW5bel4oCd55qE5YGl5bq355Sf5Lqn55CG5b+177yM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ZKM546v5aKD5a6J5YWo44CC5YWs5Y+456eJ5om/5LiO5pe25L+x6L+b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55qE6L+b5Y+W57K+56We77yM5Li65a6i5oi35LiO5Lia5Li7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2tq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NS5odG1sIj5odHRwczovL2RxY20ubmV0L3dlbmFuL2hza2otODc0Nj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BCE7B525B68167F4671F6289FD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