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2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1FBB5395D153A778F4D0B9BE24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1FBB5395D153A778F4D0B9BE24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F5Yqb5oO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rYXlipvmg6DmmK/kuIDlrrbkuprlpKrlnLDljLrnmoTnvZHnu5zplIDllK7np4HokK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lLFPbGl2aWVyQ2hvdXZldOS4jkFsYWluIFNvdWxhc+S4pOS9jeWIm+S4muWut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TliJvnq4vvvIzlubbnlLFUaGliYXVsdCBWaWxsZXTlhbHlkIzmipXotY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oOg77yM5L2c5Li65Lqa5rSy5pe25bCa5aWi5ZOB6ZmQ5pe25oqY5omj572R56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6ICF77yM5LqOMjAxMOW5tOi/m+WFpeS4reWbveW4guWcuuOAguenieaJvzEwMCX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raPlk4HjgIHotoXlgLzmipjmiaPnmoTml7blsJrmmbrpgInnkIblv7XvvIzlt7LkuI4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6ZmF6JGX5ZCN5pe25bCa5Y+K5aWi5L6I5ZOB54mM5a6Y5pa55o6I5p2D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2F5Yqb5oOg5pe25bCa6aG+6Zeu5qC55o2u5r2u5rWB6LaL5Yq/5ZKM5a6i5oi3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oyR57uG6YCJ5ZCE5aSn5pe25bCa5ZCN5ZOB77yM5q+P5pelOeeCueaOqOWHuuS9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ipjnmoTkvJjotKjnsr7lk4HvvIzoh7TlipvkuLrpob7lrqLmj5DkvpvkuIDmtYHnmoT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tK3niankvZPpqo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0OTk3MDUuaHRtbCI+aHR0cHM6Ly9kcWNtLm5ldC93ZW5hbi9sbGgtNDk5NzA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1FBB5395D153A778F4D0B9BE24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