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7:4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DCC40A00A14E361B441ED3CC2D4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DCC40A00A14E361B441ED3CC2D4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M6Z2i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jjIwMTTlubTliJvnq4vvvIzkuIrmtbfmiqXkuJrpm4blm6Llh7rlk4Hnmo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j4rllYbkuJrnpL7kuqTlubPlj7DvvIzlm73lhoXpoofmnInlvbHlk43lipvnmoTljp/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u4/mlrDlqpLkvZPvvIzkuJPkuJrmj5DkvpvotKLnu4/jgIHllYbkuJrmlrDpl7v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hajlk4HnsbvmlrDpl7votYTorq/mnI3liqE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5WM6Z2i5paw6Ze75piv5Lit5Zu95YW35pyJ5b2x5ZON5Yqb55qE5Y6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7uP5paw5aqS5L2T77yM55Sx5LiK5rW35oql5Lia6ZuG5Zui5Ye65ZOB77yMMjAxNOW5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vnq4vjgII8L3A+PHA+55WM6Z2i5paw6Ze75Lul5ZWG5Lia44CB6LSi57uP5paw6Ze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77yM5biD5bGA5Zub5aSn5YaF5a6554mI5Z2X77yM6LaFNDDkuKrlhoXlrrnpop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PHA+PHN0cm9uZz7llYbkuJrniYjlnZfvvJo8L3N0cm9uZz7lnKjnp5HmioDjgIH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msb3ovabjgIHmtojotLnjgIHlt6XkuJrjgIHliJvkuJrnrYnpoobln5/mjIHnu63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lYbkuJrliY3msr/kv6Hmga/vvIzmiqXpgZPlm73lhoXlpJbnn6XlkI3lhazlj7jlj4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moJHnq4vlr7nnn6XlkI3lhazlj7jnmoTlvbHlk43lipvjgII8L3A+PHA+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u4/niYjlnZfvvJo8L3N0cm9uZz7ku47ph5Hono3jgIHmipXotYTjgIHor4HliLjjgIHlr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ogqHluILnrYnpoobln5/lhaXmiYvvvIzmt7HlhaXotYTmnKzluILlnLrvvIzku47lr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kuoznuqfluILlnLrjgIHlhazlj7jnrYnlkITkuKrlsYLpnaLvvIzlh4bnoa7jgIH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gIHpq5jotKjph4/miqXpgZPkuK3lm73otYTmnKzluILlnLrliqjmgIHjgII8L3A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rDpl7vniYjlnZfvvJo8L3N0cm9uZz7kuJPms6jkuK3lm73ml7bmlL/jgIH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3pmYXph43lpKfmlrDpl7vmiqXpgZPvvIzlkIzml7bvvIzor4TorrrkuJPmoI/lj4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j6/op4bljJbmlofnq6Dmj5DkvpvlpJrlsYLmrKHnmoTmlrDpl7vlhoX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Sf5rS754mI5Z2X77ya5YWz5rOo5rWB6KGM5paH5YyW77yM5o6o6I2Q5ZOB6LS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K6o6K665paH6Im644CB5Lmm57GN44CB5Y6G5Y+y44CB5oCd5oOz44CC5ZCM5pe2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KKr5Li75rWB5aqS5L2T5b+96KeG55qE6KeS6JC977yM55So54us54m555qE56S+5Lya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ZKM5oCd5oOz5rex5bqm6K6w5b2V6L+Z5Liq5pe25Luj44CCPC9wPjxwPumZpOS4k+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eahOWOn+WIm+WVhuS4mui0oue7j+aKpemBk++8jOeVjOmdouaWsOmXu+i/mOmAm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kuS9k+W5s+WPsOOAgeefreinhumikeOAgeebtOaSreetieW9ouW8j+WtteWMluWHu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9seWTjeWKm+eahOWGheWuueWTgeeJjO+8mjwvcD48cD48c3Ryb25nPjEg55WM6Z2i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5Y6f6Ieq5aqS5L2T5bmz5Y+wSk1lZGlh5Y2H57qn6ICM5oiQ55qE5paw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OB54mM77yM6YCa6L+H6LSi57uP5Y+344CB5Z+O5biC5Y+344CB5aqS5L2T5Y+3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5qCP55uu77yM5rGH6IGa5ZKM5Lyg5pKt5LqS6IGU572R5LyY6LSo6LSi57uP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M5omT6YCg6auY6LSo6YeP55qE5YaF5a655byA5pS+5bmz5Y+w44CCPC9w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iDmraPljYjvvJo8L3N0cm9uZz7oh7Tlipvkuo7miZPpgKDljp/liJvnmoTpnZ7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pnkvZzlubPlj7DvvIznlKjmlYXkuovlh53op4bml7bku6PjgII8L3A+PHA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reWOgu+8mjwvc3Ryb25nPuaWsOmUkOe6quW9leeJh+efreinhumikeWTgeeJjO+8j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WHhuWItuS9nOiDveWKm++8jOWNiuW5tOaWqeiOtzPkuKrlm73pmYXnuqrlvZXniYfl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lj5HlvLrng4jnpL7kvJrlj43lk43jgII8L3A+PHA+PHN0cm9uZz40IOeVjOmdolZ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5Lul5paw6Ze76KeG6KeS5Ye65Y+R77yM6ZuG5ZCE6aKR6YGT5LyY56e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Y+R5biD5paw4oCc55WM6Z2i546w5Zy65oql6YGT4oCd5Y+K562W5YiS5Z6L55+t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oql6YGT77yM5Yib6YCg572R57uc54Ot54K56K+d6aKYIOOAguWRiOeOsOW9ouW8j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gt++8jOWMheaLrOivnemimOaWsOmXu+OAgVZsb2fjgIHliqjnlLvjgIHmipbpn7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kq3jgIHlk4HniYzliJvmhI/lkIjkvZznrYnjgILop4bop5LlubTovbvmnInotqPjgIH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o47moLzpq5jotKjnsr7oia/jgII8L3A+PHA+PHN0cm9uZz41IOmdouiwiO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7j+S6uueJqeiuv+iwiOiKguebruOAguiBmueEpuWIm+aKlemihuWfn++8jOeZvuS9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hueVjOmihuiiluOAgeaKlei1hOS6uuOAgeWIm+S4muiAheWcqOiKguebruS4reWIhuS6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eQhuW/teOAgeihjOS4muinguWvn+WPiuS7t+WAvOingu+8jOiusOW9lei/meS4q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VhuS4muS6uueJqeOAgjwvcD48cD7nlYzpnaLmlrDpl7vpm4blkIjkuoZBcHD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gIHnvZHnq5njgIHlvq7ljZrlj4rlvq7kv6HlhazkvJflj7fnrYnmlrDlqpLkvZP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mLXvvIzpmaTmraTkuYvlpJbvvIzov5jlj6/ku6XlnKjku4rml6XlpLTmnaHjgIHnmb7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b7orq/jgIHmi5vllYbpk7booYzjgIHlsI/nsbPjgIHmlrDmtarjgIHkuIDngrnotYTo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Jzni5DjgIHlh6Tlh7DnrYnlkIjkvZzmuKDpgZPnnIvliLDlhbbljp/liJvkvJjotK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5p2l6Ieq5rG96L2m44CB5Zyw5Lqn44CB56eR5oqA44CB6YeR6J6N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44CB5raI6LS55ZOB44CB5bel5Lia562J5ZCE6KGM5Lia55qEMzAw5aSa5a62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+l5ZCN5ZOB54mM5bey5oiQ5Li655WM6Z2i5paw6Ze75a6i5oi377yM55WM6Z2i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LiT5Lia55qE5ZOB54mM5a6j5Lyg5Y+K5paw5aqS5L2T5pW05ZCI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pyN5Yqh44CCPC9wPjxwPjIwMTjlubTvvIznlYzpnaLmlrDpl7vkuI7otKLogZTnpL7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LrnlYzpnaLCt+i0ouiBlOekvu+8jOaIkOS4uuS4reWbveaWsOWei+eahOi0oue7j+aW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mHkeiejeaVsOaNruacjeWKoeWVhu+8jOmAmui/h+WOn+WIm+i0oue7j+i1hOiur+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mHkeiejeenkeaKgOW3peWFt++8jOS4uuWVhuWKoeS6uue+pOOAgeaKlei1hOacuuae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4guWFrOWPuOaPkOS+m+aWsOmXu+OAgeaVsOaNruOAgeS6pOaYk+etie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mwtMzgzMDY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wtMzgzMD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DCC40A00A14E361B441ED3CC2D4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