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B6CAE6E47FC861A0D9F1E5E44A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B6CAE6E47FC861A0D9F1E5E44A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wZWxlY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mu5Yev5L+h5piv5LiA5a625LiT5Lia5LuO5LqL5pm66IO95a6255S1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Y6o55S15ZOB54mM5LyB5Lia77yM5YWs5Y+4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Y2z5LiT5rOo5LqO6auY56uv5pW05L2T5qmx5p+c5ZKM6ZuG5oiQ5Y6o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Yi26YCg77yM6Ie05Yqb5LqO5Li66L+95rGC6auY5ZOB6LS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+Q5L6b5YW35pyJ6K6+6K6h6aKG5YWI44CB5ZOB6LSo6aKG5YWI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6eR5oqA44CCPC9wPjxwPuW+t+aZruWTgeeJjOeri+i2s+S6juS4reWbveWOqOWF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+8je+8jea1meaxn+W1iuW3nu+8jOW7tuS8uOiHs+WFqOWbve+8jOS7pe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hkemAoOWFuOmbheeahOWOqOaIv+azm+WutuWxhe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pm4Xoh7TvvIhEZWxpY2F0Ze+8ieOAgeaMgeS5he+8iEVuZHVyaW5n77yJ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UHJvZmVzaW9uYWzvvInnmoTlk4HniYznkIblv7XvvIz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4HotKjmnI3liqHjgILml5fkuIvkuqflk4HmtrXnm5bmlbTkvZPmqbHmn5zjgIH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gbblhbfjgIHlkLjmsrnng5/mnLrjgIHpo5/lhbfmtojmr5Lmn5zjgIHng6Tnr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qbHmn5znrYnlhajlpZfljqjmiL/ns7vliJfjgILml5fkuIvlt6XljoLphY3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QUblhajlpZfljqjljavlj4rlrrbnlKjnlLXlmajliLbpgKDorr7lpIfvvIzmnInlpJ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jqjlhbfmgLvoo4Xnur/jgILlrozlloTnmoRDQUTorr7orqHkuK3lv4PjgIH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jgIHljp/lrZDnhIrmjqXjgIHmv4DlhYnliIflibLnrYnovabpl7T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t6XljoLplb/mnJ/kuLrlm73lhoXlpJblk4HniYzluILlnLrov5vooYxPRU3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pKfph4/nmoTnu4/pqozlkozlm73pmYXmioDmnK/vvIzkuqflk4Hov5z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kuKrpq5jnuqfljqjmiL/nlLXlmajluILlnLrjgII8L3A+PHA+5YWs5Y+455S15Zm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I5ZCO5Y+W5b6X5LqG5qyn55uf55qEQ0XorqTor4HjgIHlvrflm73nmoRH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ahENDQ+iupOivgeWSjOasp+a0sueahFJPSFPnu7/oibLnjq/kv53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ojrflvpc0MO+8i+S7peS4iuS4k+WIqeiupOivge+8jOagh+WHhuWSjOi0qOmH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/nOi2heWbveWGheWQjOexu+S6p+WTgeOAgjwvcD48cD7ljprnp6/oloTlj5HvvI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qjmiL/nlLXlmajjgIHpm4bmiJDljqjmiL/nrYnns7vliJfkuqflk4HlnKjlhajnkI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ILlnLrooajnjrDkvJjnp4DvvIzlpoLku4rlvrfmma7lh6/kv6Hlt7LpgJDmuJD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q5jlk4HotKjlrrbluq3ljqjmiL/kuJPkuJrljoLllYbvvIzlkJHnnYDigJz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IzmmbrkuqvmnKrmnaXigJ3nmoTlro/kvJ/mhL/mma/ov4j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lcGVsZWMtMzA0Nj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VwZWxlYy0zMDQ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B6CAE6E47FC861A0D9F1E5E44A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