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31F99025763EEB71043697B79A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31F99025763EEB71043697B79A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Y6Jub5a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nJjom5vlrqLvvIzmmK/lpKnliqnnvZHvvIh3d3cudHoxMjg4LmNvbe+8ieaXl+S4i+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iuvuaZuuaFp+S8l+WMheacjeWKoeW5s+WPsO+8jOaXqOWcqOS4uuWkqeWKqeezu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aPkOS+m+S4gOermeW8j+e9keermeWkluWMheino+WGs+aWueahi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lrqLmj5DkvpvlpoLmhI/lrp3liLbkvZzjgIHnlYzpnaLorr7orqHjgIFsb2d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L5bqP5byA5Y+R44CB5oiQ5ZOB5Lqk5piT5LqU5aSn5pyN5Yqh54mI5Z2X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Liq5Lq65oiW6ICF5YWs5Y+45o+Q5L6b5pa95bGV5omN5Y2O55qE6Iie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3seWcs+W4guWkqeWKqeS6uuWSjOS/oeaBr+aKgOacr+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+8muWkqeWKqee9ke+8ie+8jOaIkOeri+S6jjIwMDblubTjgILlpKnliqn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zlkIjmgKfnmoTlnKjnur/nvZHnu5zokKXplIBCMkLlubPlj7DvvIwyMDE35bm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2R5Y+C5LiO6LW36I2J5Yi25a6a6LSo5qOA5bGA44CB5qCH5YeG5YyW566h55CG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ZCI5Y+R5biD55qE44CK55S15a2Q5ZWG5Yqh5L+h55SoQjJC56ys5LiJ5pa5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+h55So6KeE6IyD44CL77yIR0IvVCAzMzcxNy0yMDE377yJ44CCPC9wPjxw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aYr+mrmOaWsOaKgOacr+S8geS4mu+8jOaAu+mDqOS9jeS6jua3seWcs+OAguWcq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uOWugeW7uuacieKAnOWFqOWbveWuouacjeS4reW/g+KAne+8jOWcqOa5luWMl+mSn+el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KAnOWFqOWbveeUtemUgOS4reW/g+KAne+8jOa5luWMl+ecgeWFtuWug+WcsOW4gu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fuuWcsOS5n+WcqOenr+aegeaOqOi/m+W9k+S4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prLTQ5Nzg5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6ay00OTc4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31F99025763EEB71043697B79A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