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97BD2B6E168FE8065A5564DA28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97BD2B6E168FE8065A5564DA28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m+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tbfmub7po5/lk4HmnInpmZDlhazlj7jliJvlu7rkuo4xOTkw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m5vlt53nnIHlhpzkuJrkuqfkuJrljJbkvIHkuJrlkozmiJDpg73luILmsJHlip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npLzkvIHkuJrjgII8L3A+PHA+5YWs5Y+45oC76YOo5Y+K55Sf5Lqn5Z+6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5paw6YO95Yy65paw57mB6ZWH5aSW5YyX6KGXNTXlj7f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WkmuW5s+aWueexs++8jOW7uuetkemdouenrzk4MDDlpJrlubPmlrnnsbPjgIL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gpLotKfpo5/lk4Hlj4rlnZrmnpzliLblk4HvvIjng5jngpLnsbvjgIHmsrnngrj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hqjljJbpo5/lk4HjgIHonJzppa/vvIjliIboo4XvvInjgIHmsLTmnpzlubLliL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Iboo4XvvInjgILlhYjlkI7pgJrov4dHQi9UMTkwMDEtMjAxNi9JU085MDAx77yaMjAx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+8m+WNseWus+WIhuaekOS4juWFs+mUruaOp+WIt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Q0NQ77yJ5L2T57O76K6k6K+B77yb5a6J5YWo55Sf5Lqn5qCH5YeG5YyW5LiJ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WFseWQjOaOqOWKqOmjn+WTgeihjOS4muWPkeWxle+8jOW7uueri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uWutuebtOmUgOa4oOmBk++8jOa1t+a5vumjn+WTgeaLn+aIkOeri+WbveWGheWkp+We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reW/g++8jOebruWJjeW3suW7uueri+aIkOmDveOAgeS5jOmygeacqOm9kOOAg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LieiQqOWbm+S4quW3peWOguebtOmUgOeC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dzcC01OTg2MjM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LTU5ODY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97BD2B6E168FE8065A5564DA28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