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8:3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13F3836518C485DD7B23E577A151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13F3836518C485DD7B23E577A151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KZ6aG25bGx6Iy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TlubTvvIzoh7Tlipvkuo7okpnpobblsbHojL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plIDllK7vvIzpm4bojLblj7bnlJ/kuqcv5Yqg5belL+iQpemUgC/ml4XmuLgv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m/5Li65LiA5L2T55qE5YWo6LWE5Zu95pyJ57u85ZCI5Z6L5LyB5Lia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iSmemhtuWxseiMtuS4muS7peWMoOW/g+S4uuWI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mBk++8jOWdmuWuiOS4peiLm+eyvue7hueahOS8oOe7n+eUn+S6p+W3peiJuu+8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veaxguiMtuWTgeWTgei0qO+8jOiHtOWKm+S6juS4uuS4lueVjOW4puadpeS8mOi0qOWl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iSmemhtuWxseWQjeiMtuenjeexu+e5geWkmu+8jOagueaNruiMtuWPtuWTgeenje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tuW3peiJuuS4u+imgeWIhuS4uuiSmemhtue7v+iMtuOAgeiSmemhtue6ouiMtuOAgeiS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7hOiMtuOAgeiSmemhtuiXj+iMtuetieexu+WIq++8jOWFtuS4reWFt+acieS7o+ihqO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tuWTgeaYr+iSmemhtueUmOmcsuOAgeiSmemhtum7hOiKveOAgeiSmemhtuefs+iKs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S7peWFtueLrOeJueeahOWTgei0qO+8jOaCoOS5heeahOWOhuWPsu+8jOeyvua5m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uuiiq+iqieS4uuS4reWbveWQjeiMtu+8jOicmuWjsOa1t+WGheWkluOAgjwvcD48cD7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kpnpobblsbHojLbkuJrpm4blm6LmnInpmZDlhazlj7jmmK/pm4XlronluILmlL/lup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bHljLrmlL/lupzlhbHlkIzlh7rotYTnu4Tlu7rnmoTkuIDlrrbpm4bojLblj7b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lt6XjgIHokKXplIDjgIHml4XmuLjlkoznp5HnoJTmjqjlub/kuLrkuIDkvZPnmoT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m73mnInnu7zlkIjlnovkvIHkuJrjgILlhazlj7jluqfokL3kuo7ku6XojLbmlofljJ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nmoTlm73lrrZBQUFB57qn5peF5ri45Yy644CB4oCc6Iy256WW5pWF6YeM44CB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rqQ4oCd4oCU4oCU5Lit5Zu96JKZ6aG25bGx77yM5YWs5Y+45oul5pyJ5qCH5YeG5YyW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Sf5Lqn5Z+65Zyw77yM546w5Luj5YyW6Iy25Y+25Yqg5bel55Sf5Lqn6L2m6Ze077yM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6eR5oqA5Yib5paw5Lit5b+D5ZKM5aSn5Z6L6JCl6ZSA5Lit5b+D5LiO572R57uc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6YGT77yM5Lul5Y+K5LyY6LSo55qE57uP6JCl566h55CG6Zif5LyN77yM5piv6JKZ6aG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5qE5b2i6LGh5Luj6KGo5ZKM6b6Z5aS05LyB5Lia44CCPC9wPjxwPuWbm+W3neiSmemh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tuS4mumbhuWbouaciemZkOWFrOWPuOeOsOacieKAnOiSmemhtuWxseiMtuKAneOAgeKA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huecn+KAneetieWTgeeJjO+8jOS7peKAnOiSmemhtueUmOmcsuKAneS4uuS4u+aJk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btOacieiSmemhtum7hOiKveOAgeiSmemhtuefs+iKseOAgeiSmeWxseavm+WzsOOA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tuWxsemXruWPtuOAgeiSmemhtuWxsee6oumfteOAgembhee6ouetieS6p+WTge+8j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awtOiMtuezu+WIl+OAgeS8tOaIkeezu+WIl+OAgeiHtOaCqOezu+WIl+OAgeWygeac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+8jOmAieeUqOeUn+aAgeiJr+WlveeahOmrmOWxseiMtuWbreaJgOS6p+aXqeaYpeWr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S4uuWOn+aWme+8jOS8oOaJv+S8oOe7n+W3peiJuuOAgee7k+WQiOeOsOS7o+WMl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aKgOiJuueyvuW/g+WItuS9nOiAjOaIkO+8jOKAnOiSmemhtueUmOmcsuKAneaYr+WNt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v+iMtueahOS7o+ihqOS6p+WTge+8jOKAnOiSmemhtum7hOiKveKAneaYr+m7hOiMt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geiHtOS5i+mAi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b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xNTQ3MjYuaHRtbCI+aHR0cHM6Ly9kcWNtLm5ldC93ZW5hbi9sZHNjLTE1NDcy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13F3836518C485DD7B23E577A151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