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1945B83F4C78CB7189CCD03A47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1945B83F4C78CB7189CCD03A47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o5a+56ZeoRDJ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l6jlr7npl6jnvZHnu5znp5HmioD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EMkTvvInjgILkuo4yMDA45bm05rOo5YaM5oiQ56uL77yM546w5rOo5YaM6LWE5pysN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aYr+ebruWJjeWNjuS4nOWcsOWMuuS4k+azqOaJk+mAoOeUteWVhueUn+a0u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OAgeaPkOS+m+eUteWVhueJqea1geacjeWKoeWPik8yT+e6v+S4iueUn+a0u+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OAguaIkOeri+S7peadpe+8jOS4gOebtOWcqOihjOS4muWGheS/neaMg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wtOW5s+WSjOiJr+WlveeahOS/oeiqieWPo+eike+8jO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vmuS/oee7j+iQpeS4uuWOn+WIme+8jOaJk+mAoOe6v+S4iue6v+S4i++8jOS7j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utuW6re+8jOS7jueUsOmXtOWIsOmkkOahjOeahOS4k+S4muOAgeWuieWFqOeahO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acjeWKoeW5s+WPsOOAgjwvcD48cD7kvJjoia/nmoTnrqHnkIbnkIblv7XjgI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RJVOezu+e7n+aUr+aMgeOAgeebtOiQpeeahOmFjemAgee9kee7nOOAgee7iOerr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U+acuuaUr+aMgeOAgeWbveWutumCruaUv+euoeeQhuWxgOaOiOadg+eahOe7n+S4gO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+8jOW8gOmAmumFjemAgeeahOWfjuW4guWFqOWig+imhuebluWIsOS5oemVh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e+8jOS4muWKoeiMg+WbtOimhuebluaxn+iLj+WFqOecgTEz5Liq5Zyw57qn5biC44CB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r/nuqfluILvvIzkuIrmtbfluILlhajlooPlj4rmtZnmsZ/kuInkuKrlnLDnuqfluIL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Ov+e6p+W4guOAguWFrOWPuOaYhuWxseWIhuaLqOS4reW/g+S7k+W6kzU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t7Lnu4/lrp7njrDmtYHmsLTnur/ns7vnu5/liIbmi6PvvIzlkIzml7blnKj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oznuqfliIbmi6jku5PlupPvvIznu4/okKXkuJrnu6nmr4/lubTpg73lnKjlop7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5q2j5Zyo5biD5bGA5aSn5Y2O5Lic5Zyw5Yy6M+S6v+a2iO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ahOacjeWKoe+8jOiuoeWIkuWcqDIwMTXlubTliY3lrozmiJDmsZ/oi4/jgIHmtZn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jgIHlsbHkuJznrYnkuLvopoHljLrln5/nmoTphY3pgIHnvZHnu5zlu7ro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miJDkuLrln47luILphY3pgIHlkoznpL7ljLrnlJ/mtLvmnI3liqHkvIHku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pyJ5bmy57q/6L+Q6L6T6L2m6L6G5ZKM546v5b2i5YiG5ouj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+v5o+Q5L6b5rGf6IuP5Zyw5Yy65Zue56iL54mp5rWB5pyN5Yqh5ZKM566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YiG5ouj5pyN5Yqh77yM6KeE6IyD55qE6L2m6L6G566h55CG5ZKM5LuT5bqT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5Li65oiR5Lus5o+Q5L6b5Y+M6LWi55qE5ZCI5L2c5py65Lya77yM5qyi6L+O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pyL5Y+L5rS96LCI5ZCI5L2c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GxkMmQtMzI0NDM1Lmh0bWwiPmh0dHBzOi8vZHFjbS5uZXQvd2VuYW4vbGRs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NDQ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1945B83F4C78CB7189CCD03A47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