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2 Dec 2022 23:36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982BCD01672477B6E174D7F080F0C4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82BCD01672477B6E174D7F080F0C4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Sl5oGS5oKm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hazlj7joh6rmiJDnq4vku6XmnaXvvIzkvIHkuJrop4TmqKHkuI3mlq3mianlpKfjgIH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poobln5/pgJDmraXlu7bkvLjvvIzkuLrlhazlj7jnmoTlj5HlsZXlpaDlrprkuoblnZrlr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7rnoYDjgII8L3A+PHA+5YWs5Y+456eJ5om/5LiT5Lia566h55CG44CB56iz5YGl57uP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GC55yf5Yqh5a6e44CB5oyB5LmF5Y+R5bGV55qE57uP6JCl566h55CG55CG5b+177yM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Lul5biC5Zy65Li65a+85ZCR44CB5Lul55So5oi35Li65qC45b+D44CB5Lul57uP5rWO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K5Li65Z+656GA44CB5Lul5Li656S+5Lya5o+Q5L6b6auY6LSo6YeP55qE6IqC6IO944CB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Lqn5ZOB5Li65bex5Lu75b2i5oiQ5LiA5pSv6auY57Sg6LSo44CB5LiT5Lia5YyW55qE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566h55CG5Zui6Zif44CCPC9wPjxwPuWFrOWPuOWdmuaMgeS7peS6uuS4uuacrO+8jOenk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m+aWsO+8jOazqOmHjei0qOmHj+OAgeWuieWFqOOAgeeOr+Wig+euoeeQhu+8jOS7peS4p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3peS9nOS9nOmjjuOAgeinhOiMg+eahOi/kOS9nOaWueW8j+OAgeS4k+S4mueahOS4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wtOW5s+OAgeS8mOi0qOeahOacjeWKoeaAgeW6puS4uuW5v+Wkp+WuouaIt+acjeWKo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lhazlj7jkvY3kuo7lpKnmtKXluILlroHmsrPljr/nu4/mtY7lvIDlj5HljLrlho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lnLDpnaLnp681MOS6qe+8jOWcsOWkhOS6rOOAgea0peOAgeWUkOS4ieinkuWPiueOr+a4p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MuuWfn+S5i+WGheOAgueOsOaLpeacieaypemdkuWCqOe9kDE25bqn77yM5a2Y5YKo6IO9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h+S9meWQqOOAguW5tOWRqOi9rOaypemdkuWcqDQw5LiH5ZCo5bem5Y+z44CCPC9wPjxw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aypemdkueBjOWMuui3neemu+WUkOa0pemrmOmAn+WFrOi3rzLlhazph4zvvJvot53np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t6/oo4XjgIHljbjlj7Ay5YWs6YeM77yb6Led56a75riv5Y+j57qmM+WFrOmHjO+8j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6pOmAmuS+v+WIqeOAgeWbm+mAmuWFq+i+vu+8jOW9ouaIkOS6humTgei3r+OAgeWFrOi3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1t+S4iui/kOi+k+e9kee7nO+8jOWPr+mHh+eUqOWkmuenjeS+v+aNt+OAgeeBtea0u+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+k+aWueW8j+acjeWKoeS6juWuouaIt+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amh5LTc0MTY3NC5odG1sIj5odHRwczovL2RxY20ubmV0L3dlbmFuL2poeS03N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82BCD01672477B6E174D7F080F0C4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